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png" ContentType="image/png"/>
  <Override PartName="/word/media/image15.gif" ContentType="image/gif"/>
  <Override PartName="/word/media/image1.png" ContentType="image/png"/>
  <Override PartName="/word/media/image14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9.png" ContentType="image/png"/>
  <Override PartName="/word/media/image6.gif" ContentType="image/gif"/>
  <Override PartName="/word/media/image7.png" ContentType="image/png"/>
  <Override PartName="/word/media/image5.gif" ContentType="image/gif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1"/>
        <w:jc w:val="center"/>
        <w:rPr>
          <w:rFonts w:cs="Arial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6940</wp:posOffset>
            </wp:positionH>
            <wp:positionV relativeFrom="paragraph">
              <wp:posOffset>-836930</wp:posOffset>
            </wp:positionV>
            <wp:extent cx="2827655" cy="194119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مدرسة بير هداج الابتدائي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Calibri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 xml:space="preserve">   </w:t>
      </w:r>
      <w:r>
        <w:rPr>
          <w:rFonts w:cs="Calibri"/>
          <w:rtl w:val="true"/>
          <w:lang w:bidi="ar-JO"/>
        </w:rPr>
        <w:t xml:space="preserve">   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 xml:space="preserve">                              </w:t>
      </w:r>
      <w:r>
        <w:rPr>
          <w:rFonts w:cs="Calibri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אג</w:t>
      </w:r>
      <w:r>
        <w:rPr>
          <w:sz w:val="28"/>
          <w:szCs w:val="28"/>
          <w:rtl w:val="true"/>
        </w:rPr>
        <w:t>'</w:t>
      </w:r>
    </w:p>
    <w:p>
      <w:pPr>
        <w:pStyle w:val="11"/>
        <w:jc w:val="left"/>
        <w:rPr/>
      </w:pPr>
      <w:r>
        <w:rPr>
          <w:rFonts w:eastAsia="Andalus" w:cs="Andalus" w:ascii="Andalus" w:hAnsi="Andalus"/>
          <w:rtl w:val="true"/>
          <w:lang w:bidi="ar-JO"/>
        </w:rPr>
        <w:t xml:space="preserve">         </w:t>
      </w:r>
      <w:r>
        <w:rPr>
          <w:rFonts w:ascii="Andalus" w:hAnsi="Andalus" w:cs="Andalus"/>
          <w:rtl w:val="true"/>
          <w:lang w:bidi="ar-JO"/>
        </w:rPr>
        <w:t xml:space="preserve">رقم المؤسسة </w:t>
      </w:r>
      <w:r>
        <w:rPr>
          <w:rFonts w:cs="Andalus" w:ascii="Andalus" w:hAnsi="Andalus"/>
          <w:lang w:bidi="ar-JO"/>
        </w:rPr>
        <w:t>618595</w:t>
      </w:r>
      <w:r>
        <w:rPr>
          <w:rFonts w:cs="Arial"/>
          <w:rtl w:val="true"/>
          <w:lang w:bidi="ar-JO"/>
        </w:rPr>
        <w:t xml:space="preserve">                                                           </w:t>
      </w:r>
      <w:r>
        <w:rPr>
          <w:rFonts w:cs="Arial"/>
          <w:rtl w:val="true"/>
          <w:lang w:bidi="ar-JO"/>
        </w:rPr>
        <w:t xml:space="preserve">                   </w:t>
      </w:r>
      <w:r>
        <w:rPr>
          <w:rFonts w:cs="Arial"/>
          <w:rtl w:val="true"/>
          <w:lang w:bidi="ar-JO"/>
        </w:rPr>
        <w:t xml:space="preserve"> </w:t>
      </w:r>
      <w:r>
        <w:rPr>
          <w:rFonts w:cs="Arial"/>
          <w:rtl w:val="true"/>
        </w:rPr>
        <w:t xml:space="preserve">                   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618595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لاسم </w:t>
      </w:r>
      <w:r>
        <w:rPr>
          <w:rFonts w:cs="Traditional Arabic"/>
          <w:sz w:val="32"/>
          <w:szCs w:val="32"/>
          <w:rtl w:val="true"/>
        </w:rPr>
        <w:t xml:space="preserve">-----------------------                </w:t>
      </w:r>
      <w:r>
        <w:rPr>
          <w:rFonts w:cs="Traditional Arabic"/>
          <w:sz w:val="32"/>
          <w:sz w:val="32"/>
          <w:szCs w:val="32"/>
          <w:rtl w:val="true"/>
        </w:rPr>
        <w:t xml:space="preserve">التاريخ </w:t>
      </w:r>
      <w:r>
        <w:rPr>
          <w:rFonts w:cs="Traditional Arabic"/>
          <w:sz w:val="32"/>
          <w:szCs w:val="32"/>
          <w:rtl w:val="true"/>
        </w:rPr>
        <w:t>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043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771775" cy="542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ان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َ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قارِبُ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تَهادَ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ُخْتالاً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وْق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بَحْر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واسِعِ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َبِث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َمَخ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ِأَنْفِهِ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قالَ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عْظَمَنِ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رِباً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مْتَط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بَحْر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كَبيرَ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يَنْقُلُ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َيْثُ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ُريدُ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عْص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ِ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مْرً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4800600</wp:posOffset>
                  </wp:positionH>
                  <wp:positionV relativeFrom="line">
                    <wp:posOffset>-125730</wp:posOffset>
                  </wp:positionV>
                  <wp:extent cx="1933575" cy="15144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بَحْرُ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ُسْعِدُنِ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َعْتَرِف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ِفَضْلِ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َيْس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َك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يّ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ضْلٍ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أنَّك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ُسَخَّر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ِحَمْل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تَقْض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ُمُرَك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َهْري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تُنْكِر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ن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ضْلي؟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!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خْفِض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َوْتَكَ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ت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ُحادِث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وْقَكَ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تَزْعُم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نَّك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وْقي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لَم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رْفَعْك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َيْري؟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!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َفَعَنِ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اّ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َنْزِلَتِ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قَدْرِ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بَحْر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اضِباً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َّك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َمُعْجَب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ِنَفْسِكَ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كون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أَحَدٍ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تَكَبَّر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َهْر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791075</wp:posOffset>
                  </wp:positionH>
                  <wp:positionV relativeFrom="line">
                    <wp:posOffset>1184910</wp:posOffset>
                  </wp:positionV>
                  <wp:extent cx="1828800" cy="18192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قارِبُ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َأَظَلّ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َهْرِكَ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ِئْت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م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بَيْتَ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اج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بَحْر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ثارَ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صار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َوْجُه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َالْجِبالِ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قَذَف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قارِب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مَغْرورَ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انْطَرَح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يابِسَةِ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َكْسور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َضْلاعِ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اقِد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حْساسِ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.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حينَ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َح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غْمائِهِ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اوَل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تَحَرَّكَ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لَم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جِد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ُدْرَةً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!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عاد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مُحاوَلَةَ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لَكِن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ون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ئِدَةً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.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َعَر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نّ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َياتَه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َد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نْتَهَتْ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أَصْبَح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َيْكَلاً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خْشابٍ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ادِماً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َقَد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هْلَكَ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جُحود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الْغُرورُ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نَظَر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َ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بَحْر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َزْرَقِ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الأَمْواج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ّاكِضَةِ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َعاوَدَه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َّوْق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الْحَنينُ،</w:t>
            </w:r>
          </w:p>
          <w:p>
            <w:pPr>
              <w:pStyle w:val="Normal"/>
              <w:ind w:left="150" w:right="150" w:firstLine="284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َقال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َحْزوناً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عْظَمَك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يُّ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بَحْرُ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781550" cy="6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495" w:right="0" w:hanging="0"/>
        <w:jc w:val="left"/>
        <w:rPr>
          <w:rFonts w:cs="Traditional Arabic"/>
          <w:color w:val="333333"/>
          <w:sz w:val="8"/>
          <w:szCs w:val="8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  <w:drawing>
          <wp:inline distT="0" distB="0" distL="0" distR="0">
            <wp:extent cx="381000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أَجِب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أسْئِلَة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تّالِيَةِ</w:t>
      </w:r>
    </w:p>
    <w:p>
      <w:pPr>
        <w:pStyle w:val="Normal"/>
        <w:ind w:left="495" w:right="0" w:hanging="0"/>
        <w:jc w:val="left"/>
        <w:rPr>
          <w:rFonts w:cs="Traditional Arabic"/>
          <w:color w:val="333333"/>
          <w:sz w:val="8"/>
          <w:szCs w:val="8"/>
        </w:rPr>
      </w:pPr>
      <w:r>
        <w:rPr>
          <w:rFonts w:cs="Traditional Arabic"/>
          <w:color w:val="333333"/>
          <w:sz w:val="8"/>
          <w:szCs w:val="8"/>
          <w:rtl w:val="true"/>
        </w:rPr>
      </w:r>
    </w:p>
    <w:p>
      <w:pPr>
        <w:pStyle w:val="Normal"/>
        <w:ind w:left="150" w:right="150" w:hanging="0"/>
        <w:jc w:val="both"/>
        <w:rPr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ان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قارِبُ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1"/>
        <w:gridCol w:w="2401"/>
        <w:gridCol w:w="2401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ind w:left="30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وْق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بُحَيْرَةِ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وْق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وادي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وْق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َهْرِ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وْق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بَحْرِ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ind w:left="495" w:right="0" w:hanging="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ind w:left="495" w:right="0" w:hanging="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2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لِماذا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رَأى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قارِب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نَفْسَه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عَظيمٌ؟</w:t>
      </w:r>
    </w:p>
    <w:p>
      <w:pPr>
        <w:pStyle w:val="Normal"/>
        <w:ind w:left="150" w:right="15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.   </w:t>
      </w:r>
      <w:r>
        <w:rPr>
          <w:rFonts w:cs="Traditional Arabic"/>
          <w:sz w:val="40"/>
          <w:sz w:val="40"/>
          <w:szCs w:val="40"/>
          <w:rtl w:val="true"/>
        </w:rPr>
        <w:t>ل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ر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50" w:right="15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ك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تَنَق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ن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يد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50" w:right="15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لأن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ِ</w:t>
      </w:r>
    </w:p>
    <w:p>
      <w:pPr>
        <w:pStyle w:val="Normal"/>
        <w:ind w:left="150" w:right="15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َم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يحَة</w:t>
      </w:r>
      <w:r>
        <w:rPr>
          <w:rtl w:val="true"/>
        </w:rPr>
        <w:t>ٌ</w:t>
      </w:r>
    </w:p>
    <w:p>
      <w:pPr>
        <w:pStyle w:val="Normal"/>
        <w:ind w:left="495" w:right="0" w:hanging="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  <w:br w:type="textWrapping" w:clear="all"/>
      </w:r>
    </w:p>
    <w:p>
      <w:pPr>
        <w:pStyle w:val="Normal"/>
        <w:ind w:left="150" w:right="150" w:hanging="0"/>
        <w:jc w:val="both"/>
        <w:rPr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3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تّعْبير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شَمَخ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بِأَنْفِه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يَدُلّ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عَلى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رْتِفا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طّ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نَفَة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كِبْرِياءِ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ْتِرامِ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ث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واضُعِ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0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</w:p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imes New Roman"/>
          <w:b/>
          <w:bCs/>
          <w:color w:val="333333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4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عَلى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يَدُلّ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رَدّ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بَحْر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عَلى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َخْر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قارِب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بِنَفْسِهِ؟</w:t>
      </w:r>
    </w:p>
    <w:p>
      <w:pPr>
        <w:pStyle w:val="Normal"/>
        <w:ind w:left="150" w:right="15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lang w:bidi="ar-JO"/>
        </w:rPr>
        <w:t>1</w:t>
      </w:r>
      <w:r>
        <w:rPr>
          <w:rFonts w:cs="Traditional Arabic"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احْتِرا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م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تِرامهُ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150" w:right="150" w:hanging="0"/>
        <w:jc w:val="both"/>
        <w:rPr>
          <w:rFonts w:cs="Traditional Arabic"/>
          <w:sz w:val="40"/>
          <w:szCs w:val="40"/>
          <w:lang w:bidi="ar-JO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lang w:bidi="ar-JO"/>
        </w:rPr>
        <w:t>2</w:t>
      </w:r>
      <w:r>
        <w:rPr>
          <w:rFonts w:cs="Traditional Arabic"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ا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هابُهُ</w:t>
      </w:r>
    </w:p>
    <w:p>
      <w:pPr>
        <w:pStyle w:val="Normal"/>
        <w:ind w:left="150" w:right="150" w:hanging="0"/>
        <w:jc w:val="both"/>
        <w:rPr/>
      </w:pPr>
      <w:r>
        <w:rPr>
          <w:rFonts w:cs="Times New Roman"/>
          <w:sz w:val="40"/>
          <w:szCs w:val="40"/>
          <w:rtl w:val="true"/>
          <w:lang w:bidi="ar-JO"/>
        </w:rPr>
        <w:t xml:space="preserve">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حَ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ب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واضُ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ِبْر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150" w:right="150" w:hanging="0"/>
        <w:jc w:val="both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ارِبِ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150" w:right="150" w:hanging="0"/>
        <w:jc w:val="both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150" w:right="150" w:hanging="0"/>
        <w:jc w:val="both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5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مَقْصود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بِقَوْل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قارِب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لأَنَّك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ُسَخَّرٌ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لِحَمْلِي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292100</wp:posOffset>
                </wp:positionV>
                <wp:extent cx="1494790" cy="1037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5400" cy="9810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5400" cy="9810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JO"/>
        </w:rPr>
        <w:t>أ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ا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قْل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5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JO"/>
        </w:rPr>
        <w:t>أ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ا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قْل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5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JO"/>
        </w:rPr>
        <w:t>ب</w:t>
      </w:r>
      <w:r>
        <w:rPr>
          <w:rFonts w:cs="Traditional Arabic"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د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ا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نْق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اءُ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75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Cs w:val="40"/>
          <w:rtl w:val="true"/>
        </w:rPr>
        <w:t>. </w:t>
      </w:r>
      <w:r>
        <w:rPr>
          <w:rFonts w:cs="Traditional Arabic"/>
          <w:sz w:val="40"/>
          <w:sz w:val="40"/>
          <w:szCs w:val="40"/>
          <w:rtl w:val="true"/>
        </w:rPr>
        <w:t>يُر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يف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50" w:right="15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cs="Traditional Arabic"/>
          <w:color w:val="000000"/>
          <w:sz w:val="40"/>
          <w:szCs w:val="40"/>
          <w:rtl w:val="true"/>
        </w:rPr>
        <w:t>. </w:t>
      </w:r>
      <w:r>
        <w:rPr>
          <w:rFonts w:cs="Traditional Arabic"/>
          <w:sz w:val="40"/>
          <w:sz w:val="40"/>
          <w:szCs w:val="40"/>
          <w:rtl w:val="true"/>
        </w:rPr>
        <w:t>الإجابَ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ثّا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يحَتانِ</w:t>
      </w:r>
      <w:r>
        <w:rPr>
          <w:sz w:val="40"/>
          <w:sz w:val="40"/>
          <w:szCs w:val="40"/>
          <w:rtl w:val="true"/>
        </w:rPr>
        <w:t xml:space="preserve">                                    </w:t>
      </w:r>
    </w:p>
    <w:p>
      <w:pPr>
        <w:pStyle w:val="Normal"/>
        <w:ind w:left="150" w:right="150" w:hanging="0"/>
        <w:jc w:val="both"/>
        <w:rPr>
          <w:rFonts w:cs="Traditional Arabic"/>
          <w:sz w:val="40"/>
          <w:szCs w:val="40"/>
          <w:lang w:bidi="ar-JO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6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َعْنَى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َلِمَة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تَزْعُمُ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ُو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2614"/>
        <w:gridCol w:w="2614"/>
        <w:gridCol w:w="2614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صْدُقُ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كَذِّبُ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دَّعي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4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دْعو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5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150" w:right="15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7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َبَب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غَضَب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بَحْر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95580</wp:posOffset>
                </wp:positionV>
                <wp:extent cx="2066290" cy="17233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5000" cy="16008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5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5000" cy="16008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0" w:right="150" w:hanging="0"/>
        <w:jc w:val="both"/>
        <w:rPr/>
      </w:pPr>
      <w:r>
        <w:rPr>
          <w:rFonts w:cs="Times New Roman"/>
          <w:sz w:val="40"/>
          <w:szCs w:val="40"/>
          <w:rtl w:val="true"/>
          <w:lang w:bidi="ar-JO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</w:t>
      </w:r>
      <w:r>
        <w:rPr>
          <w:rFonts w:cs="Traditional Arabic"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إعْج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ا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كَبُّر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</w:t>
      </w:r>
      <w:r>
        <w:rPr>
          <w:rFonts w:cs="Traditional Arabic"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نُكْر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ا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َعَه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/>
          <w:color w:val="000000"/>
          <w:sz w:val="40"/>
          <w:szCs w:val="40"/>
          <w:rtl w:val="true"/>
        </w:rPr>
        <w:t>. 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ار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وْبيخ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سْ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ذيئ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cs="Traditional Arabic"/>
          <w:color w:val="000000"/>
          <w:sz w:val="40"/>
          <w:szCs w:val="40"/>
          <w:rtl w:val="true"/>
        </w:rPr>
        <w:t>. </w:t>
      </w:r>
      <w:r>
        <w:rPr>
          <w:rFonts w:cs="Traditional Arabic"/>
          <w:sz w:val="40"/>
          <w:sz w:val="40"/>
          <w:szCs w:val="40"/>
          <w:rtl w:val="true"/>
        </w:rPr>
        <w:t>الإجابَ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ثّا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يحَتان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50" w:right="150" w:hanging="0"/>
        <w:jc w:val="both"/>
        <w:rPr>
          <w:rFonts w:cs="Traditional Arabic"/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8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جَماليَّة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مُسْتَخْدَمَة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أسْطُر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333333"/>
          <w:sz w:val="40"/>
          <w:szCs w:val="40"/>
        </w:rPr>
        <w:t>6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 - </w:t>
      </w:r>
      <w:r>
        <w:rPr>
          <w:rFonts w:cs="Traditional Arabic"/>
          <w:b/>
          <w:bCs/>
          <w:color w:val="333333"/>
          <w:sz w:val="40"/>
          <w:szCs w:val="40"/>
        </w:rPr>
        <w:t>9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ِي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2614"/>
        <w:gridCol w:w="2614"/>
        <w:gridCol w:w="2614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ِناسٌ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ِباقٌ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جْعٌ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60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شْبيهٌ</w:t>
            </w:r>
          </w:p>
        </w:tc>
      </w:tr>
    </w:tbl>
    <w:p>
      <w:pPr>
        <w:pStyle w:val="Normal"/>
        <w:ind w:left="0" w:right="150" w:hanging="0"/>
        <w:jc w:val="both"/>
        <w:rPr>
          <w:rFonts w:cs="Traditional Arabic"/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ind w:left="0" w:right="150" w:hanging="0"/>
        <w:jc w:val="both"/>
        <w:rPr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9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ُرادِف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َلِمَة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أَمْتَطي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2614"/>
        <w:gridCol w:w="2614"/>
        <w:gridCol w:w="2614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سافِرُ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نْحَني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صْعَدُ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60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رْكَبُ</w:t>
            </w:r>
          </w:p>
        </w:tc>
      </w:tr>
    </w:tbl>
    <w:p>
      <w:pPr>
        <w:pStyle w:val="Normal"/>
        <w:ind w:left="0" w:right="150" w:hanging="0"/>
        <w:jc w:val="both"/>
        <w:rPr>
          <w:rFonts w:cs="Traditional Arabic"/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ind w:left="0" w:right="150" w:hanging="0"/>
        <w:jc w:val="both"/>
        <w:rPr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0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عَكْس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َلِمَة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تَكَبُّر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ُو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2614"/>
        <w:gridCol w:w="2614"/>
        <w:gridCol w:w="2614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صْغيرٌ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واضُعٌ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ْتِرامٌ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0" w:after="0"/>
              <w:ind w:left="45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عْجابٌ</w:t>
            </w:r>
          </w:p>
        </w:tc>
      </w:tr>
    </w:tbl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1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َيْف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انَت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نِهايَة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قارِب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غَضَب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بَحْرِ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267970</wp:posOffset>
                </wp:positionV>
                <wp:extent cx="1837690" cy="13970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8590" cy="128524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0pt;mso-wrap-distance-left:9.05pt;mso-wrap-distance-right:9.05pt;mso-wrap-distance-top:0pt;mso-wrap-distance-bottom:0pt;margin-top:21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8590" cy="128524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. </w:t>
      </w:r>
      <w:r>
        <w:rPr>
          <w:rFonts w:cs="Traditional Arabic"/>
          <w:sz w:val="40"/>
          <w:sz w:val="40"/>
          <w:szCs w:val="40"/>
          <w:rtl w:val="true"/>
        </w:rPr>
        <w:t>قَو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زْد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بْرِي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عْج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فْس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50" w:right="0" w:hanging="0"/>
        <w:jc w:val="left"/>
        <w:rPr/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. 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ابِ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َسّ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شابُه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50" w:right="0" w:hanging="0"/>
        <w:jc w:val="left"/>
        <w:rPr/>
      </w:pPr>
      <w:r>
        <w:rPr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غَر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ا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50" w:right="150" w:hanging="0"/>
        <w:jc w:val="both"/>
        <w:rPr/>
      </w:pPr>
      <w:r>
        <w:rPr>
          <w:sz w:val="40"/>
          <w:szCs w:val="40"/>
          <w:rtl w:val="true"/>
        </w:rPr>
        <w:t xml:space="preserve">      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َج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ط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لْق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ابِسَةِ</w:t>
      </w:r>
    </w:p>
    <w:p>
      <w:pPr>
        <w:pStyle w:val="Normal"/>
        <w:ind w:left="150" w:right="150" w:hanging="0"/>
        <w:jc w:val="both"/>
        <w:rPr>
          <w:rFonts w:cs="Traditional Arabic"/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2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هاء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َلِمَة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َعاوَدَهُ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Cs/>
          <w:color w:val="333333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333333"/>
          <w:sz w:val="27"/>
          <w:sz w:val="27"/>
          <w:szCs w:val="27"/>
          <w:rtl w:val="true"/>
        </w:rPr>
        <w:t>السَّطْر</w:t>
      </w:r>
      <w:r>
        <w:rPr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7"/>
          <w:sz w:val="27"/>
          <w:szCs w:val="27"/>
          <w:rtl w:val="true"/>
        </w:rPr>
        <w:t>قَبْل</w:t>
      </w:r>
      <w:r>
        <w:rPr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7"/>
          <w:sz w:val="27"/>
          <w:szCs w:val="27"/>
          <w:rtl w:val="true"/>
        </w:rPr>
        <w:t>الأخير</w:t>
      </w:r>
      <w:r>
        <w:rPr>
          <w:rFonts w:cs="Traditional Arabic"/>
          <w:b/>
          <w:bCs/>
          <w:color w:val="333333"/>
          <w:sz w:val="27"/>
          <w:szCs w:val="27"/>
          <w:rtl w:val="true"/>
        </w:rPr>
        <w:t>)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تَعود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إلَى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غُرورِ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قارِبِ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مَوْجِ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75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بَحْرِ</w:t>
            </w:r>
          </w:p>
        </w:tc>
      </w:tr>
    </w:tbl>
    <w:p>
      <w:pPr>
        <w:pStyle w:val="Normal"/>
        <w:ind w:left="150" w:right="150" w:hanging="0"/>
        <w:jc w:val="both"/>
        <w:rPr/>
      </w:pPr>
      <w:r>
        <w:rPr>
          <w:rtl w:val="true"/>
        </w:rPr>
      </w:r>
    </w:p>
    <w:p>
      <w:pPr>
        <w:pStyle w:val="Normal"/>
        <w:ind w:left="150" w:right="150" w:hanging="0"/>
        <w:jc w:val="both"/>
        <w:rPr>
          <w:rFonts w:cs="Traditional Arabic"/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3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سْتَنْتَج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قارِب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خارَت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قُواه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وَتَكَسَّرَ؟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9470</wp:posOffset>
                </wp:positionH>
                <wp:positionV relativeFrom="paragraph">
                  <wp:posOffset>136525</wp:posOffset>
                </wp:positionV>
                <wp:extent cx="1756410" cy="15036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53845" cy="136080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18.4pt;mso-wrap-distance-left:9.05pt;mso-wrap-distance-right:9.05pt;mso-wrap-distance-top:0pt;mso-wrap-distance-bottom:0pt;margin-top:10.7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53845" cy="136080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.  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ّار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 xml:space="preserve">       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او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ه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يد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50" w:right="150" w:hanging="0"/>
        <w:jc w:val="both"/>
        <w:rPr/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Cs w:val="40"/>
          <w:rtl w:val="true"/>
        </w:rPr>
        <w:t>. 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كَبّ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ُرو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ع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ظ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50" w:right="150" w:hanging="0"/>
        <w:jc w:val="both"/>
        <w:rPr>
          <w:rFonts w:cs="Traditional Arabic"/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4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نَتَعَلَّم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َذا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دَّرْس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ِخْتَر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إجابات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صَّحيحَة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)!</w:t>
      </w:r>
    </w:p>
    <w:p>
      <w:pPr>
        <w:pStyle w:val="Normal"/>
        <w:ind w:left="75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. </w:t>
      </w:r>
      <w:r>
        <w:rPr>
          <w:rFonts w:cs="Traditional Arabic"/>
          <w:sz w:val="40"/>
          <w:sz w:val="40"/>
          <w:szCs w:val="40"/>
          <w:rtl w:val="true"/>
        </w:rPr>
        <w:t>أَ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رو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كَبّ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ذْمومَةِ</w:t>
      </w:r>
      <w:r>
        <w:rPr>
          <w:rFonts w:cs="Traditional Arabic"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215</wp:posOffset>
                </wp:positionH>
                <wp:positionV relativeFrom="paragraph">
                  <wp:posOffset>105410</wp:posOffset>
                </wp:positionV>
                <wp:extent cx="1662430" cy="152590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13049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20.15pt;mso-wrap-distance-left:9.05pt;mso-wrap-distance-right:9.05pt;mso-wrap-distance-top:0pt;mso-wrap-distance-bottom:0pt;margin-top:8.3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8750" cy="130492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0" w:right="0" w:hanging="0"/>
        <w:jc w:val="left"/>
        <w:rPr/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. </w:t>
      </w:r>
      <w:r>
        <w:rPr>
          <w:rFonts w:cs="Traditional Arabic"/>
          <w:sz w:val="40"/>
          <w:sz w:val="40"/>
          <w:szCs w:val="40"/>
          <w:rtl w:val="true"/>
        </w:rPr>
        <w:t>أَ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ار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ظ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50" w:right="0" w:hanging="0"/>
        <w:jc w:val="left"/>
        <w:rPr/>
      </w:pPr>
      <w:r>
        <w:rPr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نْ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50" w:right="0" w:hanging="0"/>
        <w:jc w:val="left"/>
        <w:rPr/>
      </w:pPr>
      <w:r>
        <w:rPr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د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ْس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َ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ضْلَهُمْ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50" w:right="150" w:hanging="0"/>
        <w:jc w:val="both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. 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غْض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كَب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50" w:right="150" w:hanging="0"/>
        <w:jc w:val="left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</w:t>
      </w:r>
      <w:r>
        <w:rPr>
          <w:rFonts w:cs="Traditional Arabic"/>
          <w:b/>
          <w:bCs/>
          <w:color w:val="333333"/>
          <w:sz w:val="40"/>
          <w:szCs w:val="40"/>
        </w:rPr>
        <w:t>5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خَبَر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ان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جُمْلَة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ان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قارِبُ،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يَتَهادى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ُخْتالاً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ُو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JO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</w:t>
      </w:r>
      <w:r>
        <w:rPr>
          <w:rFonts w:cs="Traditional Arabic"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الْقارِب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ب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و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</w:t>
      </w:r>
      <w:r>
        <w:rPr>
          <w:rFonts w:cs="Traditional Arabic"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مُخْتا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ب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و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َتَهاد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ْجُمْ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ِعْل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بِ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كانَ</w:t>
      </w:r>
    </w:p>
    <w:p>
      <w:pPr>
        <w:pStyle w:val="Normal"/>
        <w:ind w:left="150" w:right="15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Cs w:val="40"/>
          <w:rtl w:val="true"/>
        </w:rPr>
        <w:t xml:space="preserve">.    </w:t>
      </w:r>
      <w:r>
        <w:rPr>
          <w:rFonts w:cs="Traditional Arabic"/>
          <w:sz w:val="40"/>
          <w:sz w:val="40"/>
          <w:szCs w:val="40"/>
          <w:rtl w:val="true"/>
        </w:rPr>
        <w:t>مَحْ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َ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ب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0" w:right="150" w:hanging="0"/>
        <w:jc w:val="both"/>
        <w:rPr/>
      </w:pPr>
      <w:r>
        <w:rPr>
          <w:rtl w:val="true"/>
        </w:rPr>
      </w:r>
    </w:p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6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وَظيفَة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نَّحْوِيَّة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لِكَلِمَة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أَزْرَق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جُمْلَة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نَظَر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إلَى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بَحْر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أَزْرَق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ِي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645" w:leader="none"/>
        </w:tabs>
        <w:ind w:left="150" w:right="15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ُ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ور</w:t>
      </w:r>
      <w:r>
        <w:rPr>
          <w:rtl w:val="true"/>
        </w:rPr>
        <w:tab/>
      </w:r>
      <w:r>
        <w:rPr>
          <w:sz w:val="40"/>
          <w:szCs w:val="40"/>
          <w:rtl w:val="true"/>
        </w:rPr>
        <w:t xml:space="preserve">.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نَع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645" w:leader="none"/>
        </w:tabs>
        <w:ind w:left="150" w:right="150" w:hanging="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خَب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ور</w:t>
      </w:r>
      <w:r>
        <w:rPr>
          <w:sz w:val="40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مَفْ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50" w:right="150" w:hanging="0"/>
        <w:jc w:val="both"/>
        <w:rPr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7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ِعْل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مُضارِعِ 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فِعْل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اج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ُو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525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هوجُ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525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هيجُ   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525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هْتاجُ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525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ئِجٌ</w:t>
            </w:r>
          </w:p>
        </w:tc>
      </w:tr>
    </w:tbl>
    <w:p>
      <w:pPr>
        <w:pStyle w:val="Normal"/>
        <w:ind w:left="0" w:right="150" w:hanging="0"/>
        <w:jc w:val="both"/>
        <w:rPr>
          <w:color w:val="333333"/>
        </w:rPr>
      </w:pPr>
      <w:r>
        <w:rPr>
          <w:color w:val="333333"/>
          <w:rtl w:val="true"/>
        </w:rPr>
        <w:t xml:space="preserve">    </w:t>
      </w:r>
    </w:p>
    <w:p>
      <w:pPr>
        <w:pStyle w:val="Normal"/>
        <w:ind w:left="0" w:right="150" w:hanging="0"/>
        <w:jc w:val="both"/>
        <w:rPr>
          <w:rFonts w:cs="Traditional Arabic"/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8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 xml:space="preserve">الْحَرْفُ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أَنْ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ُو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525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َرْف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َطْف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525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َرْف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َزْم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525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َرْف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َصْب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ind w:left="525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َرْف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َرْطٍ</w:t>
            </w:r>
          </w:p>
        </w:tc>
      </w:tr>
    </w:tbl>
    <w:p>
      <w:pPr>
        <w:pStyle w:val="Normal"/>
        <w:ind w:left="0" w:right="150" w:hanging="0"/>
        <w:jc w:val="both"/>
        <w:rPr>
          <w:rFonts w:cs="Traditional Arabic"/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19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وَظيفَة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نَّحْويَّة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لِلْكَلِمَة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يَجِد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جُمْلَة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َلَم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يَجِد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قُدْرَةً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ِي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p>
      <w:pPr>
        <w:pStyle w:val="Normal"/>
        <w:ind w:left="150" w:right="15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زومٍ</w:t>
      </w:r>
      <w:r>
        <w:rPr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وبٍ</w:t>
      </w:r>
    </w:p>
    <w:p>
      <w:pPr>
        <w:pStyle w:val="Normal"/>
        <w:ind w:left="150" w:right="15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و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ٍ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/>
      </w:pPr>
      <w:r>
        <w:rPr/>
        <w:t> </w:t>
      </w:r>
      <w:r>
        <w:rPr/>
        <w:drawing>
          <wp:inline distT="0" distB="0" distL="0" distR="0">
            <wp:extent cx="5476875" cy="952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750" w:hanging="0"/>
        <w:jc w:val="left"/>
        <w:rPr/>
      </w:pPr>
      <w:r>
        <w:rPr/>
        <w:t> </w:t>
      </w:r>
    </w:p>
    <w:p>
      <w:pPr>
        <w:pStyle w:val="Normal"/>
        <w:ind w:left="150" w:right="150" w:hanging="0"/>
        <w:jc w:val="both"/>
        <w:rPr>
          <w:b/>
          <w:b/>
          <w:bCs/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أَجِب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أَسْئِلَة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تّالِيَة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ِتابِيًّا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!</w:t>
      </w:r>
    </w:p>
    <w:p>
      <w:pPr>
        <w:pStyle w:val="Normal"/>
        <w:ind w:left="150" w:right="150" w:hanging="0"/>
        <w:jc w:val="both"/>
        <w:rPr>
          <w:b/>
          <w:b/>
          <w:bCs/>
          <w:color w:val="333333"/>
          <w:lang w:bidi="ar-JO"/>
        </w:rPr>
      </w:pPr>
      <w:r>
        <w:rPr>
          <w:b/>
          <w:bCs/>
          <w:color w:val="333333"/>
          <w:rtl w:val="true"/>
          <w:lang w:bidi="ar-JO"/>
        </w:rPr>
      </w:r>
    </w:p>
    <w:p>
      <w:pPr>
        <w:pStyle w:val="Normal"/>
        <w:ind w:left="150" w:right="150" w:hanging="0"/>
        <w:jc w:val="both"/>
        <w:rPr>
          <w:rFonts w:cs="Traditional Arabic"/>
          <w:b/>
          <w:b/>
          <w:bCs/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20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َعْنَى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َلِمَة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جُحود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حَسَب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نَّصّ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هُوَ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_________________________</w:t>
      </w:r>
    </w:p>
    <w:p>
      <w:pPr>
        <w:pStyle w:val="Normal"/>
        <w:ind w:left="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21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بَيِّن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أَرْكان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تَّشْبيه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ظّاهِرَة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جُمْلَة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َصار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مَوْجُهُ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كَالْجِبال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":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شَب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 ________________________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شَب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________________________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ْ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َشْبيهِ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______________________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بَهِ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________________________</w:t>
      </w:r>
    </w:p>
    <w:p>
      <w:pPr>
        <w:pStyle w:val="Normal"/>
        <w:ind w:left="0" w:right="150" w:hanging="0"/>
        <w:jc w:val="both"/>
        <w:rPr>
          <w:color w:val="333333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color w:val="333333"/>
          <w:sz w:val="40"/>
          <w:szCs w:val="40"/>
        </w:rPr>
        <w:t>22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أَكْمِلْ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حَسَب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ْمِثالِ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p>
      <w:pPr>
        <w:pStyle w:val="Normal"/>
        <w:ind w:left="30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ظَ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  </w:t>
      </w:r>
      <w:r>
        <w:rPr>
          <w:rFonts w:cs="Traditional Arabic"/>
          <w:sz w:val="40"/>
          <w:sz w:val="40"/>
          <w:szCs w:val="40"/>
          <w:rtl w:val="true"/>
        </w:rPr>
        <w:t>قارِبً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50" w:right="150" w:hanging="0"/>
        <w:jc w:val="both"/>
        <w:rPr>
          <w:color w:val="333333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نِي</w:t>
      </w:r>
      <w:r>
        <w:rPr>
          <w:color w:val="333333"/>
          <w:rtl w:val="true"/>
        </w:rPr>
        <w:t xml:space="preserve"> </w:t>
      </w:r>
      <w:r>
        <w:rPr>
          <w:color w:val="333333"/>
          <w:sz w:val="40"/>
          <w:szCs w:val="40"/>
          <w:rtl w:val="true"/>
        </w:rPr>
        <w:t>:</w:t>
      </w:r>
      <w:r>
        <w:rPr>
          <w:color w:val="333333"/>
          <w:rtl w:val="true"/>
        </w:rPr>
        <w:t xml:space="preserve">  ________________</w:t>
      </w:r>
    </w:p>
    <w:p>
      <w:pPr>
        <w:pStyle w:val="Normal"/>
        <w:ind w:left="150" w:right="150" w:hanging="0"/>
        <w:jc w:val="both"/>
        <w:rPr>
          <w:rFonts w:cs="Traditional Arabic"/>
          <w:color w:val="333333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لَنِي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33"/>
          <w:sz w:val="40"/>
          <w:szCs w:val="40"/>
          <w:rtl w:val="true"/>
        </w:rPr>
        <w:t>:____________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وَأنِي</w:t>
      </w:r>
      <w:r>
        <w:rPr>
          <w:rFonts w:cs="Traditional Arabic"/>
          <w:sz w:val="40"/>
          <w:szCs w:val="40"/>
          <w:rtl w:val="true"/>
        </w:rPr>
        <w:t>: ___________</w:t>
      </w:r>
    </w:p>
    <w:p>
      <w:pPr>
        <w:pStyle w:val="Normal"/>
        <w:bidi w:val="0"/>
        <w:ind w:left="0" w:right="75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45" w:leader="none"/>
          <w:tab w:val="center" w:pos="5220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952500" cy="5715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9488"/>
        <w:gridCol w:w="869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488" w:type="dxa"/>
            <w:tcBorders>
              <w:top w:val="threeDEmboss" w:sz="6" w:space="0" w:color="CC0066"/>
              <w:left w:val="threeDEmboss" w:sz="6" w:space="0" w:color="CC0066"/>
              <w:bottom w:val="threeDEmboss" w:sz="6" w:space="0" w:color="CC0066"/>
              <w:right w:val="threeDEmboss" w:sz="6" w:space="0" w:color="CC0066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سَأَلَت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طِّفْلَة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أَباها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هِي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تَنْظُر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ثَوْبِها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ّذ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تَهَلْهَل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نَسيجَهُ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بَهَتَتْ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أَلْوانُهُ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مَتى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تَشْتر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ل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ثَوْبًا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جَديدًا؟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!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قال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أب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بِحَنانٍ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غَدًا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اللُّعْبَة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ّت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عَدْتَن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بِها؟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!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غَدًا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...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قالَتْ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مَتى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يَكون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لَنا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بَيْت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اسِعٌ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حَديقَة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تُزَيِّنُها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أَزْهار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مُلَوَّنَةٌ؟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!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لَمْ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يَجِدْ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جَوابًا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فَقال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مُتَرَدِّدًا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الْغُصَّة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حَلْقِهِ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غدًا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...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قالَتْ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مُعاتِبَةً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بِدَلالٍ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غدًا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غدًا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مُنْذ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زَمَنٍ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طَويلٍ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أَنْت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تَقول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غَدًا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فَمَتى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يَأْت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ْغَد؟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!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صَمَت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طَويلاً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بْتَلَع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غُصَّتَهُ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سَرَح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مَع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أَفْكارِهِ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حْتَضَن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طِّفْلَةَ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ضَمَّها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صَدْرِهِ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رَفَع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رَأْسَه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إِلى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سَّماءِ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قال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بِصَوْتٍ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يائِسٍ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حَزينٍ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غَدًا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عِنْدَما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تُشْرِق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شَّمْسُ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>مَساءً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تَكَوَّرَت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طِّفْلَة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>زاوِيَة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>الْغُرْفَة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ْوَحيدَة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ْبَيْت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ْقَديمِ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تَحْلُمُ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>بِالثَّوْب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>وَاللُّعْبَة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الْبَيْت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الْحَديقَة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رَغْم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شِدَّة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ْبَرْد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قَسْوَة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ْجوعِ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ف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صَّباحِ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أَشْرَقَت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شَّمْسُ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رَأَتْ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عَيْنَيْها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دَمْعَتَيْن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تَنْحَدِران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عَلى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جْنَتَيْها،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فَتَوارَتْ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احْتَجَبَتْ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وَراءَ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>الْغُيومِ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4"/>
                <w:sz w:val="44"/>
                <w:szCs w:val="44"/>
                <w:u w:val="single"/>
                <w:rtl w:val="true"/>
              </w:rPr>
              <w:t>بِخَجَلٍ</w:t>
            </w:r>
            <w:r>
              <w:rPr>
                <w:b/>
                <w:b/>
                <w:bCs/>
                <w:color w:val="333333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44"/>
                <w:szCs w:val="44"/>
                <w:rtl w:val="true"/>
              </w:rPr>
              <w:t xml:space="preserve">.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333333"/>
                <w:sz w:val="44"/>
                <w:szCs w:val="44"/>
                <w:rtl w:val="true"/>
              </w:rPr>
              <w:t>‏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ريّط</w:t>
            </w:r>
          </w:p>
          <w:p>
            <w:pPr>
              <w:pStyle w:val="Normal"/>
              <w:ind w:left="3600" w:right="0" w:firstLine="720"/>
              <w:jc w:val="left"/>
              <w:rPr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( 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كايات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ساخر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00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9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color w:val="333333"/>
        </w:rPr>
      </w:pPr>
      <w:r>
        <w:rPr>
          <w:rFonts w:cs="Traditional Arabic"/>
          <w:b/>
          <w:bCs/>
          <w:color w:val="333333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drawing>
          <wp:inline distT="0" distB="0" distL="0" distR="0">
            <wp:extent cx="152400" cy="1524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333333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ِخْتَرِ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إجابَةَ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صَّحيحَةَ 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ْعِبارَةُ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تَهَلْهَلَ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نَسيجُهُ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تَعني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َمُلَ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مَعَ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لِي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اهْتَرَأَ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َلَّلَ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ْعِبارَةُ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بَهَتَتْ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أَلْوانُهُ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تَعني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َفّ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لْوانُهُ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مَعَتْ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َصَعَتْ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َمُلَتْ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عَدَدُ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كَلِمات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سَّطْر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ْمُلَوَّن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بِاللَّوْن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أخْضَر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Cs w:val="40"/>
              </w:rPr>
              <w:t>6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لِمات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Cs w:val="40"/>
              </w:rPr>
              <w:t>4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لِمات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Cs w:val="40"/>
              </w:rPr>
              <w:t>5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لِمات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Cs w:val="40"/>
              </w:rPr>
              <w:t>3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لِماتٍ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نَسْتَنْتِجُ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ْقِصَّة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أَنَّ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والِدَ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طِّفْلَةِ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خيلٌ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قير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عَطوفٌ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قير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قاس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نِيٌّ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نَّصُّ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عِبارَة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قال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ْتِماعِيَّة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قال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ِلْمِيَّة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صَصِ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َياليّ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صَص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ْتِماعيّ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إطارُ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ْمَكانِيُّ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ind w:left="150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نْزِل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َديم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ُرْفَة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ِدَةٌ</w:t>
            </w:r>
          </w:p>
          <w:p>
            <w:pPr>
              <w:pStyle w:val="Normal"/>
              <w:ind w:left="1500" w:right="0" w:hanging="0"/>
              <w:jc w:val="left"/>
              <w:rPr/>
            </w:pPr>
            <w:r>
              <w:rPr>
                <w:rtl w:val="true"/>
              </w:rPr>
              <w:t> 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نْزِل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َديم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3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ُرَفٍ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ind w:left="90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نْزِل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حَديقَةٌ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90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نْزِل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َديم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ُرَفتانِ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شَّخْصِيّاتُ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ind w:left="1500" w:right="0" w:hanging="0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</w:rPr>
              <w:t>  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ب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وْجَتُهُ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1500" w:right="0" w:hanging="0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</w:rPr>
              <w:t>  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ب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ْنُهُ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ind w:left="900" w:right="0" w:hanging="0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</w:rPr>
              <w:t>  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ب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ْنَتُهُ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ind w:left="900" w:right="0" w:hanging="0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</w:rPr>
              <w:t>  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بْناؤُهُ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147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طَلَبَت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طِّفْلَةُ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أَبيها؟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50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ثَوْبًا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90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ثوب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ُعْبَةً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َيْتً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حَديقَةً</w:t>
            </w:r>
          </w:p>
        </w:tc>
      </w:tr>
      <w:tr>
        <w:trPr>
          <w:trHeight w:val="147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50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ثوب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ُعْبَةً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َيْتًا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900" w:right="0" w:hanging="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ُعْبَةً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َيْتً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حَديقَةً</w:t>
            </w:r>
          </w:p>
        </w:tc>
      </w:tr>
      <w:tr>
        <w:trPr>
          <w:trHeight w:val="147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  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"...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وَرَأَتْ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عَيْنَيْها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دَمْعَتَيْن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تَنْحَدِران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عَلى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وَجْنَتَيْها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تاء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تأنيث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تشير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 xml:space="preserve">: </w:t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ِفْل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َمْس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َباح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م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ِفْلَة</w:t>
            </w:r>
          </w:p>
        </w:tc>
      </w:tr>
      <w:tr>
        <w:trPr>
          <w:trHeight w:val="147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   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إِلى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يَعودُ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ضَّميرُ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ْكَلِمات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ْمُلّوَّنَة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بِاللَّوْن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أزْرَق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ْقِطْعَةِ؟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أَباهـا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َمْس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ُها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ِفْل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Cs w:val="40"/>
              </w:rPr>
              <w:t>2+3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يحة</w:t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أَلْوانُـهُ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والِدُ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َمْس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ب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 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َوْب</w:t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بِـها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َيّار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ُعْب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ِفْل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حَديقَة</w:t>
            </w:r>
          </w:p>
        </w:tc>
      </w:tr>
      <w:tr>
        <w:trPr>
          <w:trHeight w:val="147" w:hRule="atLeast"/>
        </w:trPr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تُزَيِّنــُها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َيّار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ُعْب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ِفْل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حَديقَة</w:t>
            </w:r>
          </w:p>
        </w:tc>
      </w:tr>
      <w:tr>
        <w:trPr>
          <w:trHeight w:val="147" w:hRule="atLeast"/>
        </w:trPr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ضَمّـَها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َيّار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ُعْب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ِفْلَة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حَديقَة</w:t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تَنْحَدِرانِ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َمْس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َمْعَتان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غُيوم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حَديقَة</w:t>
            </w:r>
          </w:p>
        </w:tc>
      </w:tr>
      <w:tr>
        <w:trPr>
          <w:trHeight w:val="147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959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قْرَأْ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هذِه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أحْداثَ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أَجِبْ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40"/>
                <w:sz w:val="40"/>
                <w:szCs w:val="40"/>
                <w:rtl w:val="true"/>
              </w:rPr>
              <w:t>السُّؤالِ</w:t>
            </w: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:</w:t>
            </w:r>
            <w:r>
              <w:rPr>
                <w:color w:val="333333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color w:val="333333"/>
                <w:sz w:val="40"/>
                <w:szCs w:val="40"/>
              </w:rPr>
              <w:t>1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قالَ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بِصَوْتٍ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يائِسٍ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حَزينٍ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color w:val="333333"/>
                <w:sz w:val="40"/>
                <w:szCs w:val="40"/>
                <w:rtl w:val="true"/>
              </w:rPr>
              <w:t>‏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 xml:space="preserve"> 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غَدًا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 xml:space="preserve">..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عِنْدَما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تُشْرِقُ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الشَّمْسُ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color w:val="333333"/>
                <w:sz w:val="40"/>
                <w:szCs w:val="40"/>
              </w:rPr>
              <w:t>2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تَكَوَّرَتِ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الطِّفْلَةُ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زاوِيَةِ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الْغُرْفَةِ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الْوَحيدَةِ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الْبَيْتِ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الْقَديمِ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color w:val="333333"/>
                <w:sz w:val="40"/>
                <w:szCs w:val="40"/>
              </w:rPr>
              <w:t>3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أَشْرَقَتِ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الشَّمْسُ،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وَرَأَتْ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عَيْنَيْها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دَمْعَتَيْنِ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تَنْحَدِرانِ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عَلى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وَجْنَتَيْها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color w:val="333333"/>
                <w:sz w:val="40"/>
                <w:szCs w:val="40"/>
              </w:rPr>
              <w:t>4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سَأَلَتِ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الطِّفْلَةُ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أَباها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مَتى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تَشْتري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ثَوْبًا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جَديدًا؟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>!</w:t>
            </w:r>
            <w:r>
              <w:rPr>
                <w:rFonts w:eastAsia="Traditional Arabic" w:cs="Traditional Arabic" w:ascii="Traditional Arabic" w:hAnsi="Traditional Arabic"/>
                <w:color w:val="333333"/>
                <w:sz w:val="40"/>
                <w:szCs w:val="40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color w:val="333333"/>
                <w:sz w:val="40"/>
                <w:szCs w:val="40"/>
              </w:rPr>
              <w:t>5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مُنْذُ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زَمَنٍ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طَويلٍ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وَأَنْتَ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تَقولُ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غَدًا،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فَمَتى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يَأْتي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333333"/>
                <w:sz w:val="40"/>
                <w:sz w:val="40"/>
                <w:szCs w:val="40"/>
                <w:rtl w:val="true"/>
              </w:rPr>
              <w:t>الْغَد؟</w:t>
            </w:r>
            <w:r>
              <w:rPr>
                <w:rFonts w:cs="Traditional Arabic"/>
                <w:color w:val="333333"/>
                <w:sz w:val="40"/>
                <w:szCs w:val="40"/>
                <w:rtl w:val="true"/>
              </w:rPr>
              <w:t>!</w:t>
            </w:r>
            <w:r>
              <w:rPr>
                <w:rFonts w:eastAsia="Traditional Arabic" w:cs="Traditional Arabic" w:ascii="Traditional Arabic" w:hAnsi="Traditional Arabic"/>
                <w:color w:val="333333"/>
                <w:sz w:val="40"/>
                <w:szCs w:val="40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333333"/>
                <w:sz w:val="40"/>
                <w:szCs w:val="40"/>
                <w:lang w:val="en-US" w:eastAsia="en-US"/>
              </w:rPr>
            </w:pPr>
            <w:r>
              <w:rPr>
                <w:rFonts w:cs="Traditional Arabic"/>
                <w:color w:val="333333"/>
                <w:sz w:val="40"/>
                <w:szCs w:val="4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67335</wp:posOffset>
                      </wp:positionV>
                      <wp:extent cx="3571240" cy="2066925"/>
                      <wp:effectExtent l="0" t="0" r="0" b="0"/>
                      <wp:wrapSquare wrapText="bothSides"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240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َّسَلْسُل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زَّمَنِي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صَّحيح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ِتِلْك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حْداث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ُو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333333"/>
                                      <w:sz w:val="40"/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2pt;height:162.75pt;mso-wrap-distance-left:9.05pt;mso-wrap-distance-right:9.05pt;mso-wrap-distance-top:0pt;mso-wrap-distance-bottom:0pt;margin-top:21.0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َّسَلْسُل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َّمَنِي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َّحيح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ِتِلْ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حْداث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rFonts w:cs="Traditional Arabic"/>
                <w:b/>
                <w:bCs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  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900" w:right="566" w:gutter="0" w:header="0" w:top="5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1">
    <w:name w:val="סגנון1 תו"/>
    <w:qFormat/>
    <w:rPr>
      <w:rFonts w:ascii="Calibri" w:hAnsi="Calibri" w:eastAsia="Calibri" w:cs="Guttman Calligraphic;Segoe UI Semilight"/>
      <w:b/>
      <w:bCs/>
      <w:color w:val="17365D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סגנון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ascii="Calibri" w:hAnsi="Calibri" w:eastAsia="Calibri" w:cs="Guttman Calligraphic;Segoe UI Semilight"/>
      <w:b/>
      <w:bCs/>
      <w:color w:val="17365D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gif"/><Relationship Id="rId19" Type="http://schemas.openxmlformats.org/officeDocument/2006/relationships/image" Target="media/image13.png"/><Relationship Id="rId20" Type="http://schemas.openxmlformats.org/officeDocument/2006/relationships/image" Target="media/image14.gif"/><Relationship Id="rId21" Type="http://schemas.openxmlformats.org/officeDocument/2006/relationships/image" Target="media/image15.gif"/><Relationship Id="rId22" Type="http://schemas.openxmlformats.org/officeDocument/2006/relationships/image" Target="media/image15.gif"/><Relationship Id="rId23" Type="http://schemas.openxmlformats.org/officeDocument/2006/relationships/image" Target="media/image15.gif"/><Relationship Id="rId24" Type="http://schemas.openxmlformats.org/officeDocument/2006/relationships/image" Target="media/image15.gif"/><Relationship Id="rId25" Type="http://schemas.openxmlformats.org/officeDocument/2006/relationships/image" Target="media/image15.gif"/><Relationship Id="rId26" Type="http://schemas.openxmlformats.org/officeDocument/2006/relationships/image" Target="media/image15.gif"/><Relationship Id="rId27" Type="http://schemas.openxmlformats.org/officeDocument/2006/relationships/image" Target="media/image15.gif"/><Relationship Id="rId28" Type="http://schemas.openxmlformats.org/officeDocument/2006/relationships/image" Target="media/image15.gif"/><Relationship Id="rId29" Type="http://schemas.openxmlformats.org/officeDocument/2006/relationships/image" Target="media/image15.gif"/><Relationship Id="rId30" Type="http://schemas.openxmlformats.org/officeDocument/2006/relationships/image" Target="media/image15.gif"/><Relationship Id="rId31" Type="http://schemas.openxmlformats.org/officeDocument/2006/relationships/image" Target="media/image15.gi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3:00Z</dcterms:created>
  <dc:creator>aamir</dc:creator>
  <dc:description/>
  <cp:keywords/>
  <dc:language>en-US</dc:language>
  <cp:lastModifiedBy>Userx</cp:lastModifiedBy>
  <dcterms:modified xsi:type="dcterms:W3CDTF">2020-03-18T09:23:00Z</dcterms:modified>
  <cp:revision>2</cp:revision>
  <dc:subject/>
  <dc:title>&lt;html&gt;</dc:title>
</cp:coreProperties>
</file>