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سمي</w:t>
      </w:r>
      <w:r>
        <w:rPr>
          <w:rFonts w:cs="Times New Roman"/>
          <w:sz w:val="32"/>
          <w:szCs w:val="32"/>
          <w:rtl w:val="true"/>
          <w:lang w:bidi="ar-SA"/>
        </w:rPr>
        <w:t xml:space="preserve">: _____________               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التّاريخ</w:t>
      </w:r>
      <w:r>
        <w:rPr>
          <w:rFonts w:cs="Times New Roman"/>
          <w:sz w:val="32"/>
          <w:szCs w:val="32"/>
          <w:rtl w:val="true"/>
          <w:lang w:bidi="ar-SA"/>
        </w:rPr>
        <w:t>: _______________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  <w:t>*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أمامك عدة أفعال، صنّفها حسب المطلوب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مجرد أم مزيد وأكمل الجدول التّالي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  <w:t>!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الفع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جذر الفع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أحرف الزّياد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مجرّد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  <w:rtl w:val="true"/>
                <w:lang w:bidi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A"/>
              </w:rPr>
              <w:t>مزي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يعامِ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تَشْتَغلا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يُقَرِّ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يَكْتُب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يَعْمَ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نَظَّف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تَدْرُ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إنسَكَب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نُساعِ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6"/>
                <w:szCs w:val="36"/>
                <w:lang w:bidi="ar-SA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>يَسْتَمِعا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عملاً موفّقًا لكم أولادي الصّغا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5:00Z</dcterms:created>
  <dc:creator>user</dc:creator>
  <dc:description/>
  <cp:keywords/>
  <dc:language>en-US</dc:language>
  <cp:lastModifiedBy>Mohammed Eid</cp:lastModifiedBy>
  <cp:lastPrinted>2010-03-11T04:21:00Z</cp:lastPrinted>
  <dcterms:modified xsi:type="dcterms:W3CDTF">2020-03-16T17:45:00Z</dcterms:modified>
  <cp:revision>2</cp:revision>
  <dc:subject/>
  <dc:title>בית הספר היסודי</dc:title>
</cp:coreProperties>
</file>