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270</wp:posOffset>
                </wp:positionH>
                <wp:positionV relativeFrom="paragraph">
                  <wp:posOffset>-800100</wp:posOffset>
                </wp:positionV>
                <wp:extent cx="10285095" cy="674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6740640"/>
                          <a:chOff x="0" y="0"/>
                          <a:chExt cx="10285200" cy="67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572040" y="0"/>
                            <a:ext cx="9712800" cy="67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5440"/>
                            <a:ext cx="6856200" cy="36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-63pt;width:809.85pt;height:530.75pt" coordorigin="-802,-1260" coordsize="16197,10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60;width:15295;height:10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2;top:670;width:10796;height:5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2.9pt;margin-top:13.2pt;width:242.95pt;height:206.95pt;mso-wrap-style:none;v-text-anchor:middle" type="_x0000_t136">
            <v:path textpathok="t"/>
            <v:textpath on="t" fitshape="t" string="مَنْ" style="font-family:&quot;Arabic Transparent&quot;;font-size:96pt"/>
            <v:fill o:detectmouseclick="t" type="solid" color2="aqua"/>
            <v:stroke color="black" weight="381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29765</wp:posOffset>
            </wp:positionH>
            <wp:positionV relativeFrom="paragraph">
              <wp:posOffset>-68580</wp:posOffset>
            </wp:positionV>
            <wp:extent cx="2192020" cy="2465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920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6600" stroked="t" o:allowincell="f" style="position:absolute;margin-left:141.4pt;margin-top:7.25pt;width:530.95pt;height:92.75pt;mso-wrap-style:none;v-text-anchor:middle" type="_x0000_t136">
            <v:path textpathok="t"/>
            <v:textpath on="t" fitshape="t" string="مَنْ دَخَلَ إلى الصَّفِ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800100</wp:posOffset>
                </wp:positionV>
                <wp:extent cx="10170795" cy="674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0720" cy="6740640"/>
                          <a:chOff x="0" y="0"/>
                          <a:chExt cx="10170720" cy="674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565920" y="0"/>
                            <a:ext cx="9605160" cy="67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5440"/>
                            <a:ext cx="6779880" cy="36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3pt;width:800.85pt;height:530.75pt" coordorigin="-982,-1260" coordsize="16017,10615">
                <v:shape id="shape_0" stroked="f" o:allowincell="f" style="position:absolute;left:-91;top:-1260;width:15125;height:106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82;top:670;width:10676;height:5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319.9pt;margin-top:8.4pt;width:170.95pt;height:179.95pt;mso-wrap-style:none;v-text-anchor:middle" type="_x0000_t136">
            <v:path textpathok="t"/>
            <v:textpath on="t" fitshape="t" string="ما" style="font-family:&quot;Arial Black&quot;;font-size:96pt"/>
            <v:fill o:detectmouseclick="t" type="solid" color2="yellow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6300</wp:posOffset>
            </wp:positionH>
            <wp:positionV relativeFrom="paragraph">
              <wp:posOffset>-21590</wp:posOffset>
            </wp:positionV>
            <wp:extent cx="2092325" cy="24041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23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ff6600" stroked="t" o:allowincell="f" style="position:absolute;margin-left:76.9pt;margin-top:11.15pt;width:539.95pt;height:98.05pt;mso-wrap-style:none;v-text-anchor:middle" type="_x0000_t136">
            <v:path textpathok="t"/>
            <v:textpath on="t" fitshape="t" string="ما اسمُكَ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-800100</wp:posOffset>
                </wp:positionV>
                <wp:extent cx="10285095" cy="66262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6626160"/>
                          <a:chOff x="0" y="0"/>
                          <a:chExt cx="10285200" cy="662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572040" y="0"/>
                            <a:ext cx="9712800" cy="66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4560"/>
                            <a:ext cx="6856200" cy="36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-63pt;width:809.85pt;height:521.75pt" coordorigin="-802,-1260" coordsize="16197,10435">
                <v:shape id="shape_0" stroked="f" o:allowincell="f" style="position:absolute;left:99;top:-1260;width:15295;height:104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802;top:637;width:10796;height:5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fuchsia" stroked="t" o:allowincell="f" style="position:absolute;margin-left:301.9pt;margin-top:27pt;width:215.95pt;height:233.95pt;mso-wrap-style:none;v-text-anchor:middle" type="_x0000_t136">
            <v:path textpathok="t"/>
            <v:textpath on="t" fitshape="t" string="كَمْ" style="font-family:&quot;Arial Black&quot;;font-size:12pt"/>
            <v:fill o:detectmouseclick="t" type="solid" color2="lime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7250</wp:posOffset>
            </wp:positionH>
            <wp:positionV relativeFrom="paragraph">
              <wp:posOffset>-3513455</wp:posOffset>
            </wp:positionV>
            <wp:extent cx="2171700" cy="24276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17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91.2pt;margin-top:382.45pt;width:548.95pt;height:80.85pt;mso-wrap-style:none;v-text-anchor:middle" type="_x0000_t136">
            <v:path textpathok="t"/>
            <v:textpath on="t" fitshape="t" string="كَمْ عدد طلاب صَفـّكَ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-800100</wp:posOffset>
                </wp:positionV>
                <wp:extent cx="10285095" cy="67786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6778800"/>
                          <a:chOff x="0" y="0"/>
                          <a:chExt cx="10285200" cy="677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bright="12000"/>
                          </a:blip>
                          <a:stretch/>
                        </pic:blipFill>
                        <pic:spPr>
                          <a:xfrm>
                            <a:off x="572040" y="0"/>
                            <a:ext cx="9712800" cy="67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1920"/>
                            <a:ext cx="6856200" cy="36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-63pt;width:809.8pt;height:533.75pt" coordorigin="-1042,-1260" coordsize="16196,10675">
                <v:shape id="shape_0" stroked="f" o:allowincell="f" style="position:absolute;left:-141;top:-1260;width:15295;height:1067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-1042;top:680;width:10796;height:58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green" stroked="t" o:allowincell="f" style="position:absolute;margin-left:307.3pt;margin-top:23.25pt;width:206.95pt;height:242.95pt;mso-wrap-style:none;v-text-anchor:middle" type="_x0000_t136">
            <v:path textpathok="t"/>
            <v:textpath on="t" fitshape="t" string="أيْنَ" style="font-family:&quot;Arial Black&quot;;font-size:96pt"/>
            <v:fill o:detectmouseclick="t" type="solid" color2="#ff7fff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5335</wp:posOffset>
            </wp:positionH>
            <wp:positionV relativeFrom="paragraph">
              <wp:posOffset>-3363595</wp:posOffset>
            </wp:positionV>
            <wp:extent cx="2070100" cy="23717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0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96.3pt;margin-top:399pt;width:566.95pt;height:71.95pt;mso-wrap-style:none;v-text-anchor:middle" type="_x0000_t136">
            <v:path textpathok="t"/>
            <v:textpath on="t" fitshape="t" string="أيْنَ تسْكُن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-800100</wp:posOffset>
                </wp:positionV>
                <wp:extent cx="10285095" cy="69310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6931080"/>
                          <a:chOff x="0" y="0"/>
                          <a:chExt cx="10285200" cy="693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>
                            <a:off x="572040" y="0"/>
                            <a:ext cx="9712800" cy="69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9280"/>
                            <a:ext cx="6856200" cy="37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-63pt;width:809.85pt;height:545.75pt" coordorigin="-1282,-1260" coordsize="16197,10915">
                <v:shape id="shape_0" stroked="f" o:allowincell="f" style="position:absolute;left:-381;top:-1260;width:15295;height:1091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-1282;top:723;width:10796;height:59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#ffcc00" stroked="t" o:allowincell="f" style="position:absolute;margin-left:283.9pt;margin-top:45pt;width:242.95pt;height:224.95pt;mso-wrap-style:none;v-text-anchor:middle" type="_x0000_t136">
            <v:path textpathok="t"/>
            <v:textpath on="t" fitshape="t" string="كَيْفَ" style="font-family:&quot;Arial Black&quot;;font-size:96pt"/>
            <v:fill o:detectmouseclick="t" type="solid" color2="#0033ff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1985</wp:posOffset>
            </wp:positionH>
            <wp:positionV relativeFrom="paragraph">
              <wp:posOffset>-3136265</wp:posOffset>
            </wp:positionV>
            <wp:extent cx="1904365" cy="22758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43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190.8pt;margin-top:407.2pt;width:458.95pt;height:71.95pt;mso-wrap-style:none;v-text-anchor:middle" type="_x0000_t136">
            <v:path textpathok="t"/>
            <v:textpath on="t" fitshape="t" string="كيْفَ حالكَ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-914400</wp:posOffset>
                </wp:positionV>
                <wp:extent cx="10285095" cy="68548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6854760"/>
                          <a:chOff x="0" y="0"/>
                          <a:chExt cx="10285200" cy="685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>
                            <a:lum bright="12000"/>
                          </a:blip>
                          <a:stretch/>
                        </pic:blipFill>
                        <pic:spPr>
                          <a:xfrm>
                            <a:off x="572040" y="0"/>
                            <a:ext cx="971280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5960"/>
                            <a:ext cx="6856200" cy="37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-72pt;width:809.85pt;height:539.75pt" coordorigin="-1282,-1440" coordsize="16197,10795">
                <v:shape id="shape_0" stroked="f" o:allowincell="f" style="position:absolute;left:-381;top:-1440;width:15295;height:1079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-1282;top:522;width:10796;height:58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#ff6600" stroked="t" o:allowincell="f" style="position:absolute;margin-left:301.9pt;margin-top:12pt;width:197.95pt;height:212.95pt;mso-wrap-style:none;v-text-anchor:middle" type="_x0000_t136">
            <v:path textpathok="t"/>
            <v:textpath on="t" fitshape="t" string="لماذا" style="font-family:&quot;Arial Black&quot;;font-size:96pt"/>
            <v:fill o:detectmouseclick="t" type="solid" color2="#0099ff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0570</wp:posOffset>
            </wp:positionH>
            <wp:positionV relativeFrom="paragraph">
              <wp:posOffset>-3271520</wp:posOffset>
            </wp:positionV>
            <wp:extent cx="1990090" cy="217678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9009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36.7pt;margin-top:397.75pt;width:638.95pt;height:89.95pt;mso-wrap-style:none;v-text-anchor:middle" type="_x0000_t136">
            <v:path textpathok="t"/>
            <v:textpath on="t" fitshape="t" string="لِماذا تتعلم اللغة العربية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-800100</wp:posOffset>
                </wp:positionV>
                <wp:extent cx="10170795" cy="708342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0720" cy="7083360"/>
                          <a:chOff x="0" y="0"/>
                          <a:chExt cx="10170720" cy="708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565920" y="0"/>
                            <a:ext cx="9605160" cy="70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67798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3pt;width:800.85pt;height:557.75pt" coordorigin="-982,-1260" coordsize="16017,11155">
                <v:shape id="shape_0" stroked="f" o:allowincell="f" style="position:absolute;left:-91;top:-1260;width:15125;height:1115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-982;top:768;width:10676;height:60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#993366" stroked="t" o:allowincell="f" style="position:absolute;margin-left:274.9pt;margin-top:53.85pt;width:233.95pt;height:197.95pt;mso-wrap-style:none;v-text-anchor:middle" type="_x0000_t136">
            <v:path textpathok="t"/>
            <v:textpath on="t" fitshape="t" string="مَتى" style="font-family:&quot;Arial Black&quot;;font-size:96pt"/>
            <v:fill o:detectmouseclick="t" type="solid" color2="#66cc99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77390</wp:posOffset>
            </wp:positionH>
            <wp:positionV relativeFrom="paragraph">
              <wp:posOffset>-3082925</wp:posOffset>
            </wp:positionV>
            <wp:extent cx="2106930" cy="23539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069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78.1pt;margin-top:391.05pt;width:566.95pt;height:71.35pt;mso-wrap-style:none;v-text-anchor:middle" type="_x0000_t136">
            <v:path textpathok="t"/>
            <v:textpath on="t" fitshape="t" string="مَتَى تـُهاجِرُ الطـّيورُ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64230</wp:posOffset>
            </wp:positionH>
            <wp:positionV relativeFrom="paragraph">
              <wp:posOffset>-5621020</wp:posOffset>
            </wp:positionV>
            <wp:extent cx="1257300" cy="1600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5970</wp:posOffset>
                </wp:positionH>
                <wp:positionV relativeFrom="paragraph">
                  <wp:posOffset>-667385</wp:posOffset>
                </wp:positionV>
                <wp:extent cx="10170160" cy="695071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0000" cy="6950880"/>
                          <a:chOff x="0" y="0"/>
                          <a:chExt cx="10170000" cy="695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>
                            <a:lum bright="12000"/>
                          </a:blip>
                          <a:stretch/>
                        </pic:blipFill>
                        <pic:spPr>
                          <a:xfrm>
                            <a:off x="565200" y="0"/>
                            <a:ext cx="9605160" cy="69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3600"/>
                            <a:ext cx="6779880" cy="37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-52.55pt;width:800.8pt;height:547.3pt" coordorigin="-1222,-1051" coordsize="16016,10946">
                <v:shape id="shape_0" stroked="f" o:allowincell="f" style="position:absolute;left:-332;top:-1051;width:15125;height:1094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-1222;top:939;width:10676;height:59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lime" stroked="t" o:allowincell="f" style="position:absolute;margin-left:274.9pt;margin-top:36pt;width:224.95pt;height:224.95pt;mso-wrap-style:none;v-text-anchor:middle" type="_x0000_t136">
            <v:path textpathok="t"/>
            <v:textpath on="t" fitshape="t" string="هَلْ" style="font-family:&quot;Arial Black&quot;;font-size:96pt"/>
            <v:fill o:detectmouseclick="t" type="solid" color2="fuchsia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5470</wp:posOffset>
            </wp:positionH>
            <wp:positionV relativeFrom="paragraph">
              <wp:posOffset>-3159125</wp:posOffset>
            </wp:positionV>
            <wp:extent cx="1962150" cy="23907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21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72.5pt;margin-top:405.8pt;width:602.95pt;height:71.95pt;mso-wrap-style:none;v-text-anchor:middle" type="_x0000_t136">
            <v:path textpathok="t"/>
            <v:textpath on="t" fitshape="t" string="هَلْ حَفِظتَ القصيدة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7550</wp:posOffset>
                </wp:positionH>
                <wp:positionV relativeFrom="paragraph">
                  <wp:posOffset>-1028700</wp:posOffset>
                </wp:positionV>
                <wp:extent cx="10170795" cy="708342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0720" cy="7083360"/>
                          <a:chOff x="0" y="0"/>
                          <a:chExt cx="10170720" cy="708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>
                            <a:lum bright="12000"/>
                          </a:blip>
                          <a:stretch/>
                        </pic:blipFill>
                        <pic:spPr>
                          <a:xfrm>
                            <a:off x="565920" y="0"/>
                            <a:ext cx="9605160" cy="70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67798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-81pt;width:800.85pt;height:557.75pt" coordorigin="-1130,-1620" coordsize="16017,11155">
                <v:shape id="shape_0" stroked="f" o:allowincell="f" style="position:absolute;left:-239;top:-1620;width:15125;height:1115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-1130;top:408;width:10676;height:60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navy" stroked="t" o:allowincell="f" style="position:absolute;margin-left:346.9pt;margin-top:27pt;width:80.95pt;height:251.95pt;mso-wrap-style:none;v-text-anchor:middle" type="_x0000_t136">
            <v:path textpathok="t"/>
            <v:textpath on="t" fitshape="t" string="أ" style="font-family:&quot;Arial Black&quot;;font-size:96pt"/>
            <v:fill o:detectmouseclick="t" type="solid" color2="#ffff7f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77695</wp:posOffset>
            </wp:positionH>
            <wp:positionV relativeFrom="paragraph">
              <wp:posOffset>-3636645</wp:posOffset>
            </wp:positionV>
            <wp:extent cx="2321560" cy="266128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15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80.85pt;margin-top:388.4pt;width:575.95pt;height:78.4pt;mso-wrap-style:none;v-text-anchor:middle" type="_x0000_t136">
            <v:path textpathok="t"/>
            <v:textpath on="t" fitshape="t" string="أفَهـِمْتَ الدَّرْسَ  ؟" style="font-family:&quot;Arial Black&quot;;font-size:12pt"/>
            <v:fill o:detectmouseclick="t" type="solid" color2="#0099ff"/>
            <v:stroke color="black" weight="381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4970</wp:posOffset>
            </wp:positionH>
            <wp:positionV relativeFrom="paragraph">
              <wp:posOffset>-800100</wp:posOffset>
            </wp:positionV>
            <wp:extent cx="9829800" cy="68580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57.9pt;margin-top:9pt;width:422.95pt;height:176.2pt;mso-wrap-style:none;v-text-anchor:middle" type="_x0000_t136">
            <v:path textpathok="t"/>
            <v:textpath on="t" fitshape="t" string="أدوات الاستفهام" style="font-family:&quot;Arial Black&quot;;font-size:12pt"/>
            <v:imagedata r:id="rId31" o:detectmouseclick="t"/>
            <v:stroke color="black" weight="38160" joinstyle="miter" endcap="flat"/>
            <w10:wrap type="square"/>
          </v:shape>
        </w:pict>
        <w:pict>
          <v:shape id="shape_0" fillcolor="#752f00" stroked="t" o:allowincell="f" style="position:absolute;margin-left:280.3pt;margin-top:184.25pt;width:143.95pt;height:153.95pt;mso-wrap-style:none;v-text-anchor:middle" type="_x0000_t136">
            <v:path textpathok="t"/>
            <v:textpath on="t" fitshape="t" string="؟" style="font-family:&quot;Arial Black&quot;;font-size:96pt"/>
            <v:fill o:detectmouseclick="t" color2="#ff6600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7345</wp:posOffset>
            </wp:positionH>
            <wp:positionV relativeFrom="paragraph">
              <wp:posOffset>889000</wp:posOffset>
            </wp:positionV>
            <wp:extent cx="2724785" cy="285496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247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17945</wp:posOffset>
            </wp:positionH>
            <wp:positionV relativeFrom="paragraph">
              <wp:posOffset>2267585</wp:posOffset>
            </wp:positionV>
            <wp:extent cx="2242185" cy="181546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3" r="-2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421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2.wmf"/><Relationship Id="rId33" Type="http://schemas.openxmlformats.org/officeDocument/2006/relationships/image" Target="media/image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6:00Z</dcterms:created>
  <dc:creator>asrock</dc:creator>
  <dc:description/>
  <dc:language>en-US</dc:language>
  <cp:lastModifiedBy>abrahem abo hsn</cp:lastModifiedBy>
  <cp:lastPrinted>2010-11-03T20:56:00Z</cp:lastPrinted>
  <dcterms:modified xsi:type="dcterms:W3CDTF">2015-10-21T08:36:00Z</dcterms:modified>
  <cp:revision>2</cp:revision>
  <dc:subject/>
  <dc:title/>
</cp:coreProperties>
</file>