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66560</wp:posOffset>
            </wp:positionH>
            <wp:positionV relativeFrom="paragraph">
              <wp:posOffset>-638810</wp:posOffset>
            </wp:positionV>
            <wp:extent cx="1466215" cy="140906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2" t="-341" r="-66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02995</wp:posOffset>
            </wp:positionH>
            <wp:positionV relativeFrom="paragraph">
              <wp:posOffset>-914400</wp:posOffset>
            </wp:positionV>
            <wp:extent cx="7524115" cy="1062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11520</wp:posOffset>
                </wp:positionH>
                <wp:positionV relativeFrom="paragraph">
                  <wp:posOffset>6172200</wp:posOffset>
                </wp:positionV>
                <wp:extent cx="304800" cy="30861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6pt;margin-top:486pt;width:23.95pt;height:24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40640" distR="40005" simplePos="0" locked="0" layoutInCell="0" allowOverlap="1" relativeHeight="66">
                <wp:simplePos x="0" y="0"/>
                <wp:positionH relativeFrom="column">
                  <wp:posOffset>3075305</wp:posOffset>
                </wp:positionH>
                <wp:positionV relativeFrom="paragraph">
                  <wp:posOffset>6890385</wp:posOffset>
                </wp:positionV>
                <wp:extent cx="2756535" cy="2179955"/>
                <wp:effectExtent l="0" t="90170" r="0" b="895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800">
                          <a:off x="0" y="0"/>
                          <a:ext cx="2756520" cy="21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2.1pt;margin-top:542.55pt;width:217pt;height:171.6pt;mso-wrap-style:none;v-text-anchor:middle;rotation:32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85180</wp:posOffset>
                </wp:positionH>
                <wp:positionV relativeFrom="paragraph">
                  <wp:posOffset>-342900</wp:posOffset>
                </wp:positionV>
                <wp:extent cx="684530" cy="5715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360" cy="57168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وّ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red" stroked="f" o:allowincell="f" style="position:absolute;margin-left:463.4pt;margin-top:-27pt;width:53.85pt;height:44.95pt;flip:x;mso-wrap-style:square;v-text-anchor:top;mso-position-horizontal-relative:page" type="_x0000_t13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وّل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page">
                  <wp:posOffset>1403350</wp:posOffset>
                </wp:positionH>
                <wp:positionV relativeFrom="paragraph">
                  <wp:posOffset>9144000</wp:posOffset>
                </wp:positionV>
                <wp:extent cx="7144385" cy="4095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.5pt;margin-top:720pt;width:562.5pt;height:3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val="en-US" w:eastAsia="en-US"/>
        </w:rPr>
        <w:drawing>
          <wp:inline distT="0" distB="0" distL="0" distR="0">
            <wp:extent cx="1219200" cy="1257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19200" cy="1257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23490</wp:posOffset>
                </wp:positionH>
                <wp:positionV relativeFrom="paragraph">
                  <wp:posOffset>-267970</wp:posOffset>
                </wp:positionV>
                <wp:extent cx="3238500" cy="388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8862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صدق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مخت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55pt;height:30.6pt;mso-wrap-distance-left:9.05pt;mso-wrap-distance-right:9.05pt;mso-wrap-distance-top:0pt;mso-wrap-distance-bottom:0pt;margin-top:-21.1pt;mso-position-vertical-relative:text;margin-left:19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صدقاء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مختلف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ألو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40510</wp:posOffset>
                </wp:positionH>
                <wp:positionV relativeFrom="paragraph">
                  <wp:posOffset>571500</wp:posOffset>
                </wp:positionV>
                <wp:extent cx="6172200" cy="4229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الصداقة بين مختلف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تُعرّف الصداقة بين الأطفال بأنها علاقة تشمل المساعدة المتبادلة والتعاون، وفي بعض الأحيان خلافات ونزاعات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lang w:bidi="ar-SA"/>
                              </w:rPr>
                              <w:t>hartup &amp; laursen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طبّق خلالها معايير وقواعد سلوكيّة غير رسميّة، مث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ساو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والدع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ترتكز الصداقات في فترة الدراسة بين الأطفال على النمو الذهني والحسي، وعلى مجمل المهارات الاجتماعيّ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تلاميذ الصف الأوّل على خلاف تلاميذ الروضة يعتبرون أنفسهم على أنهم  جزء من مجموعة اجتماعيّة وينظرون إلى أصدقائهم كمن سيمدون لهم يدّ العون، يتعاونون معهم بإخلاص والتز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هم الآن قادرون على الإعتراف بأن أصدقاءهم قد يكونون مختلفين عنهم من ناحية صفاتهم وأرائهم ورغباتهم ونمط تصرفاتهم، وهم ناضجون أكثر للتعاون معهم رغم الاختلاف عنه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إنّ علاقات الصداقة بين المختلفين الموجودين في مجموعات متساوية، تمكّن الأطفال حديثي السن من تجربة رؤية نظرة الآخر وتفهّم احتياجاته وأحاسيس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من الأهمية توفير إمكانية للدارسين الصغار في الصف الأول للتحدّث عن الصداقة بين المختلفين، والبحث معهم حول إمكانية أن يكون الصديق المختلف عنهم مصدرًا للدعم وشريكًا في اللّعب والهواية والإبدا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3pt;mso-wrap-distance-left:9.05pt;mso-wrap-distance-right:9.05pt;mso-wrap-distance-top:0pt;mso-wrap-distance-bottom:0pt;margin-top:45pt;mso-position-vertical-relative:text;margin-left:1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الصداقة بين مختلفي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تُعرّف الصداقة بين الأطفال بأنها علاقة تشمل المساعدة المتبادلة والتعاون، وفي بعض الأحيان خلافات ونزاعات </w:t>
                      </w:r>
                      <w:r>
                        <w:rPr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lang w:bidi="ar-SA"/>
                        </w:rPr>
                        <w:t>hartup &amp; laursen</w:t>
                      </w:r>
                      <w:r>
                        <w:rPr>
                          <w:rtl w:val="true"/>
                          <w:lang w:bidi="ar-SA"/>
                        </w:rPr>
                        <w:t xml:space="preserve"> ) </w:t>
                      </w:r>
                      <w:r>
                        <w:rPr>
                          <w:rtl w:val="true"/>
                          <w:lang w:bidi="ar-SA"/>
                        </w:rPr>
                        <w:t>تطبّق خلالها معايير وقواعد سلوكيّة غير رسميّة، مث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tl w:val="true"/>
                          <w:lang w:bidi="ar-SA"/>
                        </w:rPr>
                        <w:t>المساوا</w:t>
                      </w:r>
                      <w:r>
                        <w:rPr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والدع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tl w:val="true"/>
                          <w:lang w:bidi="ar-SA"/>
                        </w:rPr>
                        <w:t>وترتكز الصداقات في فترة الدراسة بين الأطفال على النمو الذهني والحسي، وعلى مجمل المهارات الاجتماعيّ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tl w:val="true"/>
                          <w:lang w:bidi="ar-SA"/>
                        </w:rPr>
                        <w:t>فتلاميذ الصف الأوّل على خلاف تلاميذ الروضة يعتبرون أنفسهم على أنهم  جزء من مجموعة اجتماعيّة وينظرون إلى أصدقائهم كمن سيمدون لهم يدّ العون، يتعاونون معهم بإخلاص والتزا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.  </w:t>
                      </w:r>
                      <w:r>
                        <w:rPr>
                          <w:rtl w:val="true"/>
                          <w:lang w:bidi="ar-SA"/>
                        </w:rPr>
                        <w:t>فهم الآن قادرون على الإعتراف بأن أصدقاءهم قد يكونون مختلفين عنهم من ناحية صفاتهم وأرائهم ورغباتهم ونمط تصرفاتهم، وهم ناضجون أكثر للتعاون معهم رغم الاختلاف عنه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إنّ علاقات الصداقة بين المختلفين الموجودين في مجموعات متساوية، تمكّن الأطفال حديثي السن من تجربة رؤية نظرة الآخر وتفهّم احتياجاته وأحاسيس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من الأهمية توفير إمكانية للدارسين الصغار في الصف الأول للتحدّث عن الصداقة بين المختلفين، والبحث معهم حول إمكانية أن يكون الصديق المختلف عنهم مصدرًا للدعم وشريكًا في اللّعب والهواية والإبداع</w:t>
                      </w:r>
                      <w:r>
                        <w:rPr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15515</wp:posOffset>
                </wp:positionH>
                <wp:positionV relativeFrom="paragraph">
                  <wp:posOffset>5033645</wp:posOffset>
                </wp:positionV>
                <wp:extent cx="1124585" cy="2673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6733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أهدا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88.55pt;height:21.05pt;mso-wrap-distance-left:9.05pt;mso-wrap-distance-right:9.05pt;mso-wrap-distance-top:0pt;mso-wrap-distance-bottom:0pt;margin-top:396.35pt;mso-position-vertical-relative:text;margin-left:17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أهداف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74875</wp:posOffset>
                </wp:positionH>
                <wp:positionV relativeFrom="paragraph">
                  <wp:posOffset>6574155</wp:posOffset>
                </wp:positionV>
                <wp:extent cx="1384300" cy="288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8829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موذج التفع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09pt;height:22.7pt;mso-wrap-distance-left:9.05pt;mso-wrap-distance-right:9.05pt;mso-wrap-distance-top:0pt;mso-wrap-distance-bottom:0pt;margin-top:517.65pt;mso-position-vertical-relative:text;margin-left:171.2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موذج التفعي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45310</wp:posOffset>
                </wp:positionH>
                <wp:positionV relativeFrom="paragraph">
                  <wp:posOffset>5486400</wp:posOffset>
                </wp:positionV>
                <wp:extent cx="5181600" cy="914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ستيضاح الاختلاف الموجود بين الأولاد الذين يمكن إقامة علاقات صداقة معه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ستيضاح الأوق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الحالات التي تكون مريح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غير مريحة للتواجد بمعيّة صديق معي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تميّز الاعتبارات التي تقف وراء اختيار صديق معيّن في لحظة معين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2pt;mso-wrap-distance-left:9.05pt;mso-wrap-distance-right:9.05pt;mso-wrap-distance-top:0pt;mso-wrap-distance-bottom:0pt;margin-top:432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استيضاح الاختلاف الموجود بين الأولاد الذين يمكن إقامة علاقات صداقة معهم</w:t>
                      </w:r>
                      <w:r>
                        <w:rPr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استيضاح الأوقا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tl w:val="true"/>
                          <w:lang w:bidi="ar-SA"/>
                        </w:rPr>
                        <w:t>والحالات التي تكون مريح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tl w:val="true"/>
                          <w:lang w:bidi="ar-SA"/>
                        </w:rPr>
                        <w:t>غير مريحة للتواجد بمعيّة صديق معي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تميّز الاعتبارات التي تقف وراء اختيار صديق معيّن في لحظة معين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45310</wp:posOffset>
                </wp:positionH>
                <wp:positionV relativeFrom="paragraph">
                  <wp:posOffset>6972300</wp:posOffset>
                </wp:positionV>
                <wp:extent cx="47244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مرحلة استيضاح الجوانب الاجتماع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قيم مختلفة في مسألة الصداقة بين مختلفي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6pt;mso-wrap-distance-left:9.05pt;mso-wrap-distance-right:9.05pt;mso-wrap-distance-top:0pt;mso-wrap-distance-bottom:0pt;margin-top:549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مرحلة استيضاح الجوانب الاجتماعية</w:t>
                      </w:r>
                      <w:r>
                        <w:rPr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rtl w:val="true"/>
                          <w:lang w:bidi="ar-SA"/>
                        </w:rPr>
                        <w:t xml:space="preserve"> قيم مختلفة في مسألة الصداقة بين مختلفين</w:t>
                      </w:r>
                      <w:r>
                        <w:rPr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15515</wp:posOffset>
                </wp:positionH>
                <wp:positionV relativeFrom="paragraph">
                  <wp:posOffset>7501255</wp:posOffset>
                </wp:positionV>
                <wp:extent cx="2138045" cy="284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8448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علاقة بالبرامج  التعليميّ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68.35pt;height:22.4pt;mso-wrap-distance-left:9.05pt;mso-wrap-distance-right:9.05pt;mso-wrap-distance-top:0pt;mso-wrap-distance-bottom:0pt;margin-top:590.65pt;mso-position-vertical-relative:text;margin-left:174.4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علاقة بالبرامج  التعليميّ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69110</wp:posOffset>
                </wp:positionH>
                <wp:positionV relativeFrom="paragraph">
                  <wp:posOffset>8001000</wp:posOffset>
                </wp:positionV>
                <wp:extent cx="3276600" cy="1143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تثقيف لغوي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تحصيل المطلوب </w:t>
                            </w:r>
                            <w:r>
                              <w:rPr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استماع والتحدّث بهدف تحقيق أهداف مختلف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أعياد ومناسبات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يوم الأم وعيد الفصح الم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0pt;mso-wrap-distance-left:9.05pt;mso-wrap-distance-right:9.05pt;mso-wrap-distance-top:0pt;mso-wrap-distance-bottom:0pt;margin-top:630pt;mso-position-vertical-relative:text;margin-left:1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تثقيف لغوي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التحصيل المطلوب </w:t>
                      </w:r>
                      <w:r>
                        <w:rPr>
                          <w:lang w:bidi="ar-SA"/>
                        </w:rPr>
                        <w:t>1</w:t>
                      </w:r>
                      <w:r>
                        <w:rPr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tl w:val="true"/>
                          <w:lang w:bidi="ar-SA"/>
                        </w:rPr>
                        <w:t>الاستماع والتحدّث بهدف تحقيق أهداف مختلفة</w:t>
                      </w:r>
                      <w:r>
                        <w:rPr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أعياد ومناسبات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يوم الأم وعيد الفصح المج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93280</wp:posOffset>
            </wp:positionH>
            <wp:positionV relativeFrom="paragraph">
              <wp:posOffset>-640080</wp:posOffset>
            </wp:positionV>
            <wp:extent cx="1205865" cy="125476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2" t="-341" r="-66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6795</wp:posOffset>
            </wp:positionH>
            <wp:positionV relativeFrom="paragraph">
              <wp:posOffset>-914400</wp:posOffset>
            </wp:positionV>
            <wp:extent cx="7524115" cy="106299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875</wp:posOffset>
                </wp:positionH>
                <wp:positionV relativeFrom="paragraph">
                  <wp:posOffset>-414020</wp:posOffset>
                </wp:positionV>
                <wp:extent cx="1526540" cy="241300"/>
                <wp:effectExtent l="6350" t="6350" r="19685" b="4826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سير الفع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-1.25pt;margin-top:-32.6pt;width:120.15pt;height:1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سير الفعالية</w:t>
                      </w:r>
                    </w:p>
                  </w:txbxContent>
                </v:textbox>
                <v:fill o:detectmouseclick="t" type="solid" color2="#ffdf9f"/>
                <v:stroke color="#8064a2" weight="12600" joinstyle="miter" endcap="flat"/>
                <v:shadow on="t" obscured="f" color="#3f3151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87720</wp:posOffset>
                </wp:positionH>
                <wp:positionV relativeFrom="paragraph">
                  <wp:posOffset>6172200</wp:posOffset>
                </wp:positionV>
                <wp:extent cx="381000" cy="22860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3.6pt;margin-top:486pt;width:29.95pt;height:179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87720</wp:posOffset>
                </wp:positionH>
                <wp:positionV relativeFrom="paragraph">
                  <wp:posOffset>9029700</wp:posOffset>
                </wp:positionV>
                <wp:extent cx="228600" cy="228600"/>
                <wp:effectExtent l="0" t="0" r="635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63.6pt;margin-top:711pt;width:17.95pt;height:17.9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12240</wp:posOffset>
                </wp:positionH>
                <wp:positionV relativeFrom="paragraph">
                  <wp:posOffset>9091930</wp:posOffset>
                </wp:positionV>
                <wp:extent cx="7138670" cy="388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2pt;margin-top:715.9pt;width:562.05pt;height:30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80</wp:posOffset>
                </wp:positionH>
                <wp:positionV relativeFrom="paragraph">
                  <wp:posOffset>45720</wp:posOffset>
                </wp:positionV>
                <wp:extent cx="1237615" cy="286385"/>
                <wp:effectExtent l="0" t="0" r="17145" b="17145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0353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SA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SA"/>
                              </w:rPr>
                              <w:t>الأ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8064A2" strokeweight="1pt" style="position:absolute;rotation:-0;width:98.8pt;height:23.9pt;mso-wrap-distance-left:9.05pt;mso-wrap-distance-right:9.05pt;mso-wrap-distance-top:0pt;mso-wrap-distance-bottom:0pt;margin-top:3.6pt;mso-position-vertical-relative:text;margin-left:6.4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FFFF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rtl w:val="true"/>
                          <w:lang w:bidi="ar-SA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rtl w:val="true"/>
                          <w:lang w:bidi="ar-SA"/>
                        </w:rPr>
                        <w:t>الأ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FFFF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FFFF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45310</wp:posOffset>
                </wp:positionH>
                <wp:positionV relativeFrom="paragraph">
                  <wp:posOffset>342900</wp:posOffset>
                </wp:positionV>
                <wp:extent cx="36576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ستمع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قصي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صدق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أل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ختلف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أل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ح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غولدبر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7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استمعو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قصيد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أصدق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بأل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مختلفة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تألي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ح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غولدبر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59710</wp:posOffset>
                </wp:positionH>
                <wp:positionV relativeFrom="paragraph">
                  <wp:posOffset>685800</wp:posOffset>
                </wp:positionV>
                <wp:extent cx="4114800" cy="571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أصد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بمخت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ا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324pt;height:45pt;mso-wrap-distance-left:9.05pt;mso-wrap-distance-right:9.05pt;mso-wrap-distance-top:0pt;mso-wrap-distance-bottom:0pt;margin-top:54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أصدقاء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بمختلف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الألو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73910</wp:posOffset>
                </wp:positionH>
                <wp:positionV relativeFrom="paragraph">
                  <wp:posOffset>2057400</wp:posOffset>
                </wp:positionV>
                <wp:extent cx="3200400" cy="18288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د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نّ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ث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شوكولا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ند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غضب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تحلّ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دائ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اللّطا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حي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ه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ختل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نّ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م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ديق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هذا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تخلّي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62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د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نّ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ث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شوكولات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ند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غضب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تحلّ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دائ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اللّطا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حي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ه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ختل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نّ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ك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ي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مك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ديقٍ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هذا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تخلّي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73910</wp:posOffset>
                </wp:positionH>
                <wp:positionV relativeFrom="paragraph">
                  <wp:posOffset>4000500</wp:posOffset>
                </wp:positionV>
                <wp:extent cx="3124200" cy="1943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د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نّ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ث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شوكولا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ند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غضب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تحلّ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دائ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اللّطا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حي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ه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ختل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نّ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م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ديق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هذا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تخلي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53pt;mso-wrap-distance-left:9.05pt;mso-wrap-distance-right:9.05pt;mso-wrap-distance-top:0pt;mso-wrap-distance-bottom:0pt;margin-top:31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د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نّ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ث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شوكولات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ند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غضب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تحلّ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دائ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اللّطا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حي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ه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ختل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نّ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ك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ي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مك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ديقٍ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هذا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تخلي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97710</wp:posOffset>
                </wp:positionH>
                <wp:positionV relativeFrom="paragraph">
                  <wp:posOffset>5600700</wp:posOffset>
                </wp:positionV>
                <wp:extent cx="3124200" cy="3086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دي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زرق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عين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الأسر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بو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حي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ه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نّ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ختل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نهائيّ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ك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رائعة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لمتعة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وج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صدق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ثير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صدق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ثير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ألو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ختل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نيّون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رتقاليّون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سو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بي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مت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جو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صدق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هؤلاء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3pt;mso-wrap-distance-left:9.05pt;mso-wrap-distance-right:9.05pt;mso-wrap-distance-top:0pt;mso-wrap-distance-bottom:0pt;margin-top:441pt;mso-position-vertical-relative:text;margin-left:1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ديق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زرق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عين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الأسرا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بو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حي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ه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نّ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ختلف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نهائيّ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كن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رائعة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لمتعة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وج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صدق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ثير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صدق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ثير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ألو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ختلف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نيّون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رتقاليّون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سو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بيض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متع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جو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صدق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هؤلاء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26910</wp:posOffset>
            </wp:positionH>
            <wp:positionV relativeFrom="paragraph">
              <wp:posOffset>-589915</wp:posOffset>
            </wp:positionV>
            <wp:extent cx="1205865" cy="125476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2" t="-341" r="-66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89355</wp:posOffset>
            </wp:positionH>
            <wp:positionV relativeFrom="paragraph">
              <wp:posOffset>-914400</wp:posOffset>
            </wp:positionV>
            <wp:extent cx="7610475" cy="107442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20</wp:posOffset>
                </wp:positionH>
                <wp:positionV relativeFrom="paragraph">
                  <wp:posOffset>8801100</wp:posOffset>
                </wp:positionV>
                <wp:extent cx="4419600" cy="22860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6pt;margin-top:693pt;width:347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11520</wp:posOffset>
                </wp:positionH>
                <wp:positionV relativeFrom="paragraph">
                  <wp:posOffset>6286500</wp:posOffset>
                </wp:positionV>
                <wp:extent cx="304800" cy="320040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6pt;margin-top:495pt;width:23.95pt;height:25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page">
                  <wp:posOffset>1273810</wp:posOffset>
                </wp:positionH>
                <wp:positionV relativeFrom="paragraph">
                  <wp:posOffset>9091930</wp:posOffset>
                </wp:positionV>
                <wp:extent cx="7211695" cy="57848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3pt;margin-top:715.9pt;width:567.8pt;height:45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35910</wp:posOffset>
                </wp:positionH>
                <wp:positionV relativeFrom="paragraph">
                  <wp:posOffset>342900</wp:posOffset>
                </wp:positionV>
                <wp:extent cx="36576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أصد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بمخت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288pt;height:36pt;mso-wrap-distance-left:9.05pt;mso-wrap-distance-right:9.05pt;mso-wrap-distance-top:0pt;mso-wrap-distance-bottom:0pt;margin-top:27pt;mso-position-vertical-relative:text;margin-left:2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أصدقا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بمختلف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ألو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45310</wp:posOffset>
                </wp:positionH>
                <wp:positionV relativeFrom="paragraph">
                  <wp:posOffset>1485900</wp:posOffset>
                </wp:positionV>
                <wp:extent cx="3352800" cy="5029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د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شق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ث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نّم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ع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تمتّ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ثيرً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حي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ه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نّ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ختل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نهائيً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د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ه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م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تخلّ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دي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سمر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شعر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جعّ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نح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اثنت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نربّ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قط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حي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ه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نّ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ختل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ك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دي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رائ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جدا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لمتعة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وج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صدق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ثيرون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96pt;mso-wrap-distance-left:9.05pt;mso-wrap-distance-right:9.05pt;mso-wrap-distance-top:0pt;mso-wrap-distance-bottom:0pt;margin-top:117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د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شق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ث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نّمش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ع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تمتّ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ثيرً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حي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ه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نّ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ختل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نهائيً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ك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د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هذ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مك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تخلّ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ديق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سمر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شعر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جعّ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نح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اثنت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نربّ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قط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حي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ه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نّ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ختلف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كن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ديق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رائع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جدا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لمتعة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وج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صدق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ثيرون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SA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50510</wp:posOffset>
                </wp:positionH>
                <wp:positionV relativeFrom="paragraph">
                  <wp:posOffset>8001000</wp:posOffset>
                </wp:positionV>
                <wp:extent cx="1676400" cy="6858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pt;mso-wrap-distance-left:9.05pt;mso-wrap-distance-right:9.05pt;mso-wrap-distance-top:0pt;mso-wrap-distance-bottom:0pt;margin-top:630pt;mso-position-vertical-relative:text;margin-left:4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818630</wp:posOffset>
            </wp:positionH>
            <wp:positionV relativeFrom="paragraph">
              <wp:posOffset>-693420</wp:posOffset>
            </wp:positionV>
            <wp:extent cx="1466850" cy="140906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2" t="-341" r="-66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11520</wp:posOffset>
                </wp:positionH>
                <wp:positionV relativeFrom="paragraph">
                  <wp:posOffset>6286500</wp:posOffset>
                </wp:positionV>
                <wp:extent cx="381000" cy="308610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6pt;margin-top:495pt;width:29.95pt;height:24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273810</wp:posOffset>
                </wp:positionH>
                <wp:positionV relativeFrom="paragraph">
                  <wp:posOffset>9029700</wp:posOffset>
                </wp:positionV>
                <wp:extent cx="7200900" cy="59753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3pt;margin-top:711pt;width:566.95pt;height:4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09295" cy="6921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9295" cy="69215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57605</wp:posOffset>
            </wp:positionH>
            <wp:positionV relativeFrom="paragraph">
              <wp:posOffset>-914400</wp:posOffset>
            </wp:positionV>
            <wp:extent cx="7578725" cy="107442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92910</wp:posOffset>
                </wp:positionH>
                <wp:positionV relativeFrom="paragraph">
                  <wp:posOffset>-114300</wp:posOffset>
                </wp:positionV>
                <wp:extent cx="5334000" cy="1600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حدّث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غ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صدق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مخت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ألو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بن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سعيد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أ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ه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صدقاء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ختلفين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اذ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حدّثن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كلّ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صدقائها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ع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كلّ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احد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صديقاتها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ؤكّ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بن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قصيدة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ن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رغ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ختل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صدقائه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صديقاته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نها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إل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نه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ستعدّ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لتخلّ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صداقتهم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ماذا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حسب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رأيكم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هناك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هميّ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ديه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لحفاظ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صداقتهم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26pt;mso-wrap-distance-left:9.05pt;mso-wrap-distance-right:9.05pt;mso-wrap-distance-top:0pt;mso-wrap-distance-bottom:0pt;margin-top:-9pt;mso-position-vertical-relative:text;margin-left:1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تحدّثو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أغ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أصدق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بمختل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الألوان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بن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سعيد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أ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ه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صدقاء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ختلفين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اذ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حدّثن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كلّ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اح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صدقائها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ع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كلّ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احد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صديقاتها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ؤكّ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بن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قصيدة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ن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رغ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ختلاف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صدقائه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صديقاته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نها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إل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نه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غي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ستعدّ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لتخلّ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صداقتهم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ماذا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حسب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رأيكم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هناك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هميّ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ديه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لحفاظ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صداقتهم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78710</wp:posOffset>
                </wp:positionH>
                <wp:positionV relativeFrom="paragraph">
                  <wp:posOffset>2057400</wp:posOffset>
                </wp:positionV>
                <wp:extent cx="4495800" cy="17145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للمتع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هنا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أصدق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كثير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صدق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كثير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33996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مخت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ألو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35pt;mso-wrap-distance-left:9.05pt;mso-wrap-distance-right:9.05pt;mso-wrap-distance-top:0pt;mso-wrap-distance-bottom:0pt;margin-top:162pt;mso-position-vertical-relative:text;margin-left:1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للمتع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هنا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أصدق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كثير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صدقاء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كثير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339966"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مختل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ألوان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SA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69110</wp:posOffset>
                </wp:positionH>
                <wp:positionV relativeFrom="paragraph">
                  <wp:posOffset>6858000</wp:posOffset>
                </wp:positionV>
                <wp:extent cx="5715000" cy="21717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عتقدون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نت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يضا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هناك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تع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ن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صدقاء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ختلفي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نّا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ماذا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حدّثو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صديق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صديق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ختلف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نكم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صفو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ماذ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ختلف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ختل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نكم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المظهر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الهوايات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الصفات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المهار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غيره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..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اذ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حب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فعلو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عه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عها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ماذ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نت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ستعدي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لتّخل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صداقته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صداقتها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الرغ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صداق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ينك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تخاصم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حيان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تى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لماذا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كي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تصالحون؟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1pt;mso-wrap-distance-left:9.05pt;mso-wrap-distance-right:9.05pt;mso-wrap-distance-top:0pt;mso-wrap-distance-bottom:0pt;margin-top:540pt;mso-position-vertical-relative:text;margin-left:1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ه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عتقدون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نت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يضا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هناك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تع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ك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ن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صدقاء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ختلفي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نّا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ماذا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حدّثو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صديق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و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صديق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ختلف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نكم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صفوا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ماذ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ختلف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ختلف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نكم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المظهر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الهوايات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الصفات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المهارا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غيرها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...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اذ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حب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فعلو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عه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عها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ماذ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نت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غي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ستعدي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لتّخل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صداقته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صداقتها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ه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الرغ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جو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صداق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ينك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تخاصم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عض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حيان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تى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لماذا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كيف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تصالحون؟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56095</wp:posOffset>
            </wp:positionH>
            <wp:positionV relativeFrom="paragraph">
              <wp:posOffset>-721995</wp:posOffset>
            </wp:positionV>
            <wp:extent cx="1466850" cy="1409065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2" t="-341" r="-66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08710</wp:posOffset>
            </wp:positionH>
            <wp:positionV relativeFrom="paragraph">
              <wp:posOffset>-914400</wp:posOffset>
            </wp:positionV>
            <wp:extent cx="7529830" cy="1062990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88710</wp:posOffset>
                </wp:positionH>
                <wp:positionV relativeFrom="paragraph">
                  <wp:posOffset>3543300</wp:posOffset>
                </wp:positionV>
                <wp:extent cx="2133600" cy="3314700"/>
                <wp:effectExtent l="0" t="635" r="635" b="1765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سم صديقي/ صديقتي: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نختلف عن بعضنا بـ : 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أحبّ أن أكون في معيته عندما أكون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حزينًا، متألمًا، قلقًا، فرحًا، أعاني من الملل و...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7.3pt;margin-top:279pt;width:167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سم صديقي/ صديقتي: 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نختلف عن بعضنا بـ : 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أحبّ أن أكون في معيته عندما أكون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حزينًا، متألمًا، قلقًا، فرحًا، أعاني من الملل و...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87720</wp:posOffset>
                </wp:positionH>
                <wp:positionV relativeFrom="paragraph">
                  <wp:posOffset>6172200</wp:posOffset>
                </wp:positionV>
                <wp:extent cx="228600" cy="217170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3.6pt;margin-top:486pt;width:17.95pt;height:170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11520</wp:posOffset>
                </wp:positionH>
                <wp:positionV relativeFrom="paragraph">
                  <wp:posOffset>8001000</wp:posOffset>
                </wp:positionV>
                <wp:extent cx="152400" cy="342900"/>
                <wp:effectExtent l="0" t="635" r="635" b="63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7.6pt;margin-top:630pt;width:11.95pt;height:26.9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35320</wp:posOffset>
                </wp:positionH>
                <wp:positionV relativeFrom="paragraph">
                  <wp:posOffset>9029700</wp:posOffset>
                </wp:positionV>
                <wp:extent cx="228600" cy="228600"/>
                <wp:effectExtent l="0" t="0" r="635" b="63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1.6pt;margin-top:711pt;width:17.95pt;height:17.9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6">
                <wp:simplePos x="0" y="0"/>
                <wp:positionH relativeFrom="column">
                  <wp:posOffset>1769110</wp:posOffset>
                </wp:positionH>
                <wp:positionV relativeFrom="paragraph">
                  <wp:posOffset>6400165</wp:posOffset>
                </wp:positionV>
                <wp:extent cx="2667000" cy="2286000"/>
                <wp:effectExtent l="0" t="1270" r="0" b="190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3000">
                          <a:off x="0" y="0"/>
                          <a:ext cx="26668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سم صديقي/ صديق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نختلف عن بعضنا بـ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أحبّ أن ألعب معه/ معها لع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rot="23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9.3pt;margin-top:503.95pt;width:209.95pt;height:179.95pt;mso-wrap-style:square;v-text-anchor:top;rotation:3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سم صديقي/ صديقت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نختلف عن بعضنا بـ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أحبّ أن ألعب معه/ معها لع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page">
                  <wp:posOffset>1239520</wp:posOffset>
                </wp:positionH>
                <wp:positionV relativeFrom="paragraph">
                  <wp:posOffset>9144000</wp:posOffset>
                </wp:positionV>
                <wp:extent cx="7263765" cy="37973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37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6pt;margin-top:720pt;width:571.9pt;height:29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01240</wp:posOffset>
                </wp:positionH>
                <wp:positionV relativeFrom="paragraph">
                  <wp:posOffset>-409575</wp:posOffset>
                </wp:positionV>
                <wp:extent cx="687070" cy="338455"/>
                <wp:effectExtent l="0" t="0" r="17145" b="17145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ر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5.45pt;height:28pt;mso-wrap-distance-left:9.05pt;mso-wrap-distance-right:9.05pt;mso-wrap-distance-top:0pt;mso-wrap-distance-bottom:0pt;margin-top:-32.25pt;mso-position-vertical-relative:text;margin-left:181.2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فر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12110</wp:posOffset>
                </wp:positionH>
                <wp:positionV relativeFrom="paragraph">
                  <wp:posOffset>342900</wp:posOffset>
                </wp:positionV>
                <wp:extent cx="3810000" cy="3429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ت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صد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تنوع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pt;mso-wrap-distance-left:9.05pt;mso-wrap-distance-right:9.05pt;mso-wrap-distance-top:0pt;mso-wrap-distance-bottom:0pt;margin-top:27pt;mso-position-vertical-relative:text;margin-left:2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ت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صدق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تنوع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83510</wp:posOffset>
                </wp:positionH>
                <wp:positionV relativeFrom="paragraph">
                  <wp:posOffset>914400</wp:posOffset>
                </wp:positionV>
                <wp:extent cx="4191000" cy="6858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ل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نّ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خت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تماث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كن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صد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ين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نتناز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4pt;mso-wrap-distance-left:9.05pt;mso-wrap-distance-right:9.05pt;mso-wrap-distance-top:0pt;mso-wrap-distance-bottom:0pt;margin-top:72pt;mso-position-vertical-relative:text;margin-left:21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ل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نّ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ختل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غ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تماث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كن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صداق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ين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نتناز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35910</wp:posOffset>
                </wp:positionH>
                <wp:positionV relativeFrom="paragraph">
                  <wp:posOffset>1943100</wp:posOffset>
                </wp:positionV>
                <wp:extent cx="3657600" cy="16002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صديقي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صديقتي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: 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نختل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عضن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ـ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: 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حكِ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ه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ه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سراري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: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53pt;mso-position-vertical-relative:text;margin-left:2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س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صديقي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صديقتي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: 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نختلف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عضن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ـ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: 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حكِ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ه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ه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سراري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:_____________________________________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45310</wp:posOffset>
                </wp:positionH>
                <wp:positionV relativeFrom="paragraph">
                  <wp:posOffset>4343400</wp:posOffset>
                </wp:positionV>
                <wp:extent cx="1981200" cy="35433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صديقي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صديقتي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: 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نختل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عضن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ـ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: 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هوايتن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شترك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هي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9pt;mso-wrap-distance-left:9.05pt;mso-wrap-distance-right:9.05pt;mso-wrap-distance-top:0pt;mso-wrap-distance-bottom:0pt;margin-top:342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س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صديقي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صديقتي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: 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نختلف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عضن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ـ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: 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هوايتن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شترك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هي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: 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131310</wp:posOffset>
                </wp:positionH>
                <wp:positionV relativeFrom="paragraph">
                  <wp:posOffset>4457700</wp:posOffset>
                </wp:positionV>
                <wp:extent cx="1676400" cy="10287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سم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صور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رس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pt;mso-wrap-distance-left:9.05pt;mso-wrap-distance-right:9.05pt;mso-wrap-distance-top:0pt;mso-wrap-distance-bottom:0pt;margin-top:351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سمي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  <w:t>: 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صورتي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رس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05610</wp:posOffset>
                </wp:positionH>
                <wp:positionV relativeFrom="paragraph">
                  <wp:posOffset>8801100</wp:posOffset>
                </wp:positionV>
                <wp:extent cx="6159500" cy="3429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حضّر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نفس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تحدّث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صدقاء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صد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صفتمو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إحدى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بطا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7pt;mso-wrap-distance-left:9.05pt;mso-wrap-distance-right:9.05pt;mso-wrap-distance-top:0pt;mso-wrap-distance-bottom:0pt;margin-top:693pt;mso-position-vertical-relative:text;margin-left:1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حضّرو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أنفسك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لتحدّثو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أصدقاءك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صدي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وصفتمو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إحدى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بطاق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764020</wp:posOffset>
            </wp:positionH>
            <wp:positionV relativeFrom="paragraph">
              <wp:posOffset>-696595</wp:posOffset>
            </wp:positionV>
            <wp:extent cx="1466850" cy="1409065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2" t="-341" r="-66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63320</wp:posOffset>
            </wp:positionH>
            <wp:positionV relativeFrom="paragraph">
              <wp:posOffset>-914400</wp:posOffset>
            </wp:positionV>
            <wp:extent cx="7584440" cy="1074420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11520</wp:posOffset>
                </wp:positionH>
                <wp:positionV relativeFrom="paragraph">
                  <wp:posOffset>6286500</wp:posOffset>
                </wp:positionV>
                <wp:extent cx="381000" cy="3086100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6pt;margin-top:495pt;width:29.95pt;height:24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25880</wp:posOffset>
                </wp:positionH>
                <wp:positionV relativeFrom="paragraph">
                  <wp:posOffset>9023350</wp:posOffset>
                </wp:positionV>
                <wp:extent cx="7148830" cy="5867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8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4pt;margin-top:710.5pt;width:562.85pt;height:4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73910</wp:posOffset>
                </wp:positionH>
                <wp:positionV relativeFrom="paragraph">
                  <wp:posOffset>-342900</wp:posOffset>
                </wp:positionV>
                <wp:extent cx="1219200" cy="3429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SA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JO"/>
                              </w:rPr>
                              <w:t>الأ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96pt;height:27pt;mso-wrap-distance-left:9.05pt;mso-wrap-distance-right:9.05pt;mso-wrap-distance-top:0pt;mso-wrap-distance-bottom:0pt;margin-top:-27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rtl w:val="true"/>
                          <w:lang w:bidi="ar-SA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JO"/>
                        </w:rPr>
                        <w:t>الأ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62760</wp:posOffset>
                </wp:positionH>
                <wp:positionV relativeFrom="paragraph">
                  <wp:posOffset>47625</wp:posOffset>
                </wp:positionV>
                <wp:extent cx="1900555" cy="358140"/>
                <wp:effectExtent l="0" t="0" r="17145" b="17145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75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C0504D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ظ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C0504D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C0504D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1pt;height:29.55pt;mso-wrap-distance-left:9.05pt;mso-wrap-distance-right:9.05pt;mso-wrap-distance-top:0pt;mso-wrap-distance-bottom:0pt;margin-top:3.75pt;mso-position-vertical-relative:text;margin-left:138.8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C0504D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ظرية</w:t>
                      </w:r>
                      <w:r>
                        <w:rPr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طب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C0504D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C0504D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92910</wp:posOffset>
                </wp:positionH>
                <wp:positionV relativeFrom="paragraph">
                  <wp:posOffset>571500</wp:posOffset>
                </wp:positionV>
                <wp:extent cx="4495800" cy="5715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عو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تلامي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تحد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صديق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صدي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ذي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كتبو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عنه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ع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بطاق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َ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ختار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كونو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لحظ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عينة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لماذ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5pt;mso-wrap-distance-left:9.05pt;mso-wrap-distance-right:9.05pt;mso-wrap-distance-top:0pt;mso-wrap-distance-bottom:0pt;margin-top:45pt;mso-position-vertical-relative:text;margin-left:1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دعو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لتلاميذ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لتحد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لصديق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لصدي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لذي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ل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كتبو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عنه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عن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لبطاق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َ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تختار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تكونو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لحظ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عينة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لماذا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92910</wp:posOffset>
                </wp:positionH>
                <wp:positionV relativeFrom="paragraph">
                  <wp:posOffset>1257300</wp:posOffset>
                </wp:positionV>
                <wp:extent cx="5638800" cy="4572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أول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أربع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99pt;mso-position-vertical-relative:text;margin-left:1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أولا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أربعة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69110</wp:posOffset>
                </wp:positionH>
                <wp:positionV relativeFrom="paragraph">
                  <wp:posOffset>1714500</wp:posOffset>
                </wp:positionV>
                <wp:extent cx="5334000" cy="8001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سنحتف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قريب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يو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م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ه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اسب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نتحدّث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ربع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ولا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ختلفي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عضه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بعض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تطرّق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كلّ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نه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أ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شك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آخر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يسأ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سؤال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ختلف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حو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يو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أهميته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3pt;mso-wrap-distance-left:9.05pt;mso-wrap-distance-right:9.05pt;mso-wrap-distance-top:0pt;mso-wrap-distance-bottom:0pt;margin-top:135pt;mso-position-vertical-relative:text;margin-left:1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سنحتف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قريب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يو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م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ه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اسب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نتحدّث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فيه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ربع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ولا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ختلفي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عضه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بعض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حيث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تطرّق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كلّ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اح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نه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يو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أ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شك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آخر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يسأ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سؤال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ختلف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حو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هذ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يو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أهميته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45310</wp:posOffset>
                </wp:positionH>
                <wp:positionV relativeFrom="paragraph">
                  <wp:posOffset>3200400</wp:posOffset>
                </wp:positionV>
                <wp:extent cx="4800600" cy="22860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ا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ه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بالع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مت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يسأ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دق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أمو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س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الد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ل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ح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ق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الجنّة</w:t>
                            </w:r>
                            <w:r>
                              <w:rPr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تحت</w:t>
                            </w:r>
                            <w:r>
                              <w:rPr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أقدام</w:t>
                            </w:r>
                            <w:r>
                              <w:rPr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الامه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0pt;mso-wrap-distance-left:9.05pt;mso-wrap-distance-right:9.05pt;mso-wrap-distance-top:0pt;mso-wrap-distance-bottom:0pt;margin-top:252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اب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ب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هت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هذ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بالعاد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متب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يسأ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دقائ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أمور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ساع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الد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ل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حا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قول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color w:val="FF0000"/>
                          <w:sz w:val="48"/>
                          <w:szCs w:val="48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Simplified Arabic"/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الجنّة</w:t>
                      </w:r>
                      <w:r>
                        <w:rPr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تحت</w:t>
                      </w:r>
                      <w:r>
                        <w:rPr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أقدام</w:t>
                      </w:r>
                      <w:r>
                        <w:rPr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الامهات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SA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569710</wp:posOffset>
                </wp:positionH>
                <wp:positionV relativeFrom="paragraph">
                  <wp:posOffset>4686300</wp:posOffset>
                </wp:positionV>
                <wp:extent cx="838200" cy="4572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369pt;mso-position-vertical-relative:text;margin-left:5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45310</wp:posOffset>
                </wp:positionH>
                <wp:positionV relativeFrom="paragraph">
                  <wp:posOffset>6515100</wp:posOffset>
                </wp:positionV>
                <wp:extent cx="5105400" cy="20574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ا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عاق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نس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م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جل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س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إل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ساعد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ث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لغضب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يو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ل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ح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ق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فعل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جلي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علي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ست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إلي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62pt;mso-wrap-distance-left:9.05pt;mso-wrap-distance-right:9.05pt;mso-wrap-distance-top:0pt;mso-wrap-distance-bottom:0pt;margin-top:513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اب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عاق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نس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مل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جله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ست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إلي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ساعدها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ث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لغضب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لاق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هذ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يوم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ل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حا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قول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فعلت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جلي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عليّ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ستم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إليها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"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088505</wp:posOffset>
            </wp:positionH>
            <wp:positionV relativeFrom="paragraph">
              <wp:posOffset>-624840</wp:posOffset>
            </wp:positionV>
            <wp:extent cx="1205865" cy="1254760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2" t="-341" r="-66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84275</wp:posOffset>
            </wp:positionH>
            <wp:positionV relativeFrom="paragraph">
              <wp:posOffset>-914400</wp:posOffset>
            </wp:positionV>
            <wp:extent cx="7605395" cy="10744200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59120</wp:posOffset>
                </wp:positionH>
                <wp:positionV relativeFrom="paragraph">
                  <wp:posOffset>6286500</wp:posOffset>
                </wp:positionV>
                <wp:extent cx="457200" cy="3086100"/>
                <wp:effectExtent l="0" t="0" r="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6pt;margin-top:495pt;width:35.95pt;height:24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08735</wp:posOffset>
                </wp:positionH>
                <wp:positionV relativeFrom="paragraph">
                  <wp:posOffset>9144000</wp:posOffset>
                </wp:positionV>
                <wp:extent cx="7272020" cy="43116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05pt;margin-top:720pt;width:572.55pt;height:33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97710</wp:posOffset>
                </wp:positionH>
                <wp:positionV relativeFrom="paragraph">
                  <wp:posOffset>1028700</wp:posOffset>
                </wp:positionV>
                <wp:extent cx="3962400" cy="16002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ا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سا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قو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حب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يحترم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ل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د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احتف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26pt;mso-wrap-distance-left:9.05pt;mso-wrap-distance-right:9.05pt;mso-wrap-distance-top:0pt;mso-wrap-distance-bottom:0pt;margin-top:81pt;mso-position-vertical-relative:text;margin-left:1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اب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ساذج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فع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قولو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ه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حبّ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م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يحترمها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لك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در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سب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احتفا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هذ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97710</wp:posOffset>
                </wp:positionH>
                <wp:positionV relativeFrom="paragraph">
                  <wp:posOffset>4000500</wp:posOffset>
                </wp:positionV>
                <wp:extent cx="5257800" cy="19431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ا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سأ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سأ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شيئ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أ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يضطّ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تعري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سأ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315pt;mso-position-vertical-relative:text;margin-left:1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اب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عر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سأ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سأ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شيئً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أم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يضطّ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أه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تعريف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سأل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69110</wp:posOffset>
                </wp:positionH>
                <wp:positionV relativeFrom="paragraph">
                  <wp:posOffset>6400800</wp:posOffset>
                </wp:positionV>
                <wp:extent cx="5715000" cy="27432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ناقشوا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بماذا يختلف الأربعة عن بعضهم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ما هي الصفات التي تميّز كلّ واحد منهم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كيف تصفون أنفسكم بالنسبة لعلاقتكم مع أمهاتكم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هل تعرفون موقف الديانات السماوية من برّ الوالدين؟ ماذا تعرفون؟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حضّروا بطاقة لأحد أصدقائكم تشكرونه فيها على صداقته لكم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6pt;mso-wrap-distance-left:9.05pt;mso-wrap-distance-right:9.05pt;mso-wrap-distance-top:0pt;mso-wrap-distance-bottom:0pt;margin-top:504pt;mso-position-vertical-relative:text;margin-left:1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ناقشوا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بماذا يختلف الأربعة عن بعضهم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ما هي الصفات التي تميّز كلّ واحد منهم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كيف تصفون أنفسكم بالنسبة لعلاقتكم مع أمهاتكم؟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هل تعرفون موقف الديانات السماوية من برّ الوالدين؟ ماذا تعرفون؟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حضّروا بطاقة لأحد أصدقائكم تشكرونه فيها على صداقته لكم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027545</wp:posOffset>
            </wp:positionH>
            <wp:positionV relativeFrom="paragraph">
              <wp:posOffset>-564515</wp:posOffset>
            </wp:positionV>
            <wp:extent cx="1205865" cy="1254760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2" t="-341" r="-66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63320</wp:posOffset>
            </wp:positionH>
            <wp:positionV relativeFrom="paragraph">
              <wp:posOffset>-914400</wp:posOffset>
            </wp:positionV>
            <wp:extent cx="7584440" cy="10744200"/>
            <wp:effectExtent l="0" t="0" r="0" b="0"/>
            <wp:wrapNone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11520</wp:posOffset>
                </wp:positionH>
                <wp:positionV relativeFrom="paragraph">
                  <wp:posOffset>6286500</wp:posOffset>
                </wp:positionV>
                <wp:extent cx="304800" cy="3086100"/>
                <wp:effectExtent l="0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6pt;margin-top:495pt;width:23.95pt;height:24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page">
                  <wp:posOffset>1256665</wp:posOffset>
                </wp:positionH>
                <wp:positionV relativeFrom="paragraph">
                  <wp:posOffset>9161145</wp:posOffset>
                </wp:positionV>
                <wp:extent cx="7375525" cy="42291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568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95pt;margin-top:721.35pt;width:580.7pt;height:3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188710</wp:posOffset>
                </wp:positionH>
                <wp:positionV relativeFrom="paragraph">
                  <wp:posOffset>2400300</wp:posOffset>
                </wp:positionV>
                <wp:extent cx="1143000" cy="182880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4pt;mso-wrap-distance-left:9.05pt;mso-wrap-distance-right:9.05pt;mso-wrap-distance-top:0pt;mso-wrap-distance-bottom:0pt;margin-top:189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26310</wp:posOffset>
                </wp:positionH>
                <wp:positionV relativeFrom="paragraph">
                  <wp:posOffset>2400300</wp:posOffset>
                </wp:positionV>
                <wp:extent cx="914400" cy="24003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9pt;mso-wrap-distance-left:9.05pt;mso-wrap-distance-right:9.05pt;mso-wrap-distance-top:0pt;mso-wrap-distance-bottom:0pt;margin-top:189pt;mso-position-vertical-relative:text;margin-left:1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69310</wp:posOffset>
                </wp:positionH>
                <wp:positionV relativeFrom="paragraph">
                  <wp:posOffset>1371600</wp:posOffset>
                </wp:positionV>
                <wp:extent cx="2667000" cy="8001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3pt;mso-wrap-distance-left:9.05pt;mso-wrap-distance-right:9.05pt;mso-wrap-distance-top:0pt;mso-wrap-distance-bottom:0pt;margin-top:108pt;mso-position-vertical-relative:text;margin-left:26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835910</wp:posOffset>
                </wp:positionH>
                <wp:positionV relativeFrom="paragraph">
                  <wp:posOffset>1828800</wp:posOffset>
                </wp:positionV>
                <wp:extent cx="3886200" cy="37719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: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شكر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لأ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صديق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رائ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أتمتّ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أ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بمعيّ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ون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ب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صديق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ت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97pt;mso-wrap-distance-left:9.05pt;mso-wrap-distance-right:9.05pt;mso-wrap-distance-top:0pt;mso-wrap-distance-bottom:0pt;margin-top:144pt;mso-position-vertical-relative:text;margin-left:2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>: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شكرً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لأنك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صديق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رائع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أتمتّ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عندم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أكو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بمعيّتك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ونقو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بـ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صديقك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تك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>: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9.wmf"/><Relationship Id="rId20" Type="http://schemas.openxmlformats.org/officeDocument/2006/relationships/image" Target="media/image1.wmf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33:00Z</dcterms:created>
  <dc:creator>Balbin Family</dc:creator>
  <dc:description/>
  <dc:language>en-US</dc:language>
  <cp:lastModifiedBy>User</cp:lastModifiedBy>
  <dcterms:modified xsi:type="dcterms:W3CDTF">2020-03-29T11:33:00Z</dcterms:modified>
  <cp:revision>2</cp:revision>
  <dc:subject/>
  <dc:title/>
</cp:coreProperties>
</file>