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91655</wp:posOffset>
            </wp:positionH>
            <wp:positionV relativeFrom="paragraph">
              <wp:posOffset>-814070</wp:posOffset>
            </wp:positionV>
            <wp:extent cx="1410970" cy="139763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9990</wp:posOffset>
            </wp:positionH>
            <wp:positionV relativeFrom="paragraph">
              <wp:posOffset>-914400</wp:posOffset>
            </wp:positionV>
            <wp:extent cx="7611110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2080</wp:posOffset>
                </wp:positionH>
                <wp:positionV relativeFrom="paragraph">
                  <wp:posOffset>6629400</wp:posOffset>
                </wp:positionV>
                <wp:extent cx="1371600" cy="228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4pt;margin-top:522pt;width:107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2920</wp:posOffset>
                </wp:positionH>
                <wp:positionV relativeFrom="paragraph">
                  <wp:posOffset>5486400</wp:posOffset>
                </wp:positionV>
                <wp:extent cx="533400" cy="3886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6pt;margin-top:432pt;width:41.95pt;height:30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8060</wp:posOffset>
                </wp:positionH>
                <wp:positionV relativeFrom="paragraph">
                  <wp:posOffset>7772400</wp:posOffset>
                </wp:positionV>
                <wp:extent cx="607060" cy="229870"/>
                <wp:effectExtent l="5080" t="5080" r="5715" b="571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ابن ال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pt;margin-top:612pt;width:47.75pt;height:1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ابن ال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9320</wp:posOffset>
                </wp:positionH>
                <wp:positionV relativeFrom="paragraph">
                  <wp:posOffset>8801100</wp:posOffset>
                </wp:positionV>
                <wp:extent cx="685800" cy="228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pt;margin-top:693pt;width:53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4920</wp:posOffset>
                </wp:positionH>
                <wp:positionV relativeFrom="paragraph">
                  <wp:posOffset>6629400</wp:posOffset>
                </wp:positionV>
                <wp:extent cx="3352800" cy="2628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6pt;margin-top:522pt;width:263.95pt;height:20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9120</wp:posOffset>
                </wp:positionH>
                <wp:positionV relativeFrom="paragraph">
                  <wp:posOffset>8801100</wp:posOffset>
                </wp:positionV>
                <wp:extent cx="533400" cy="457200"/>
                <wp:effectExtent l="5080" t="5080" r="5715" b="3155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أوّ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5.6pt;margin-top:693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أوّل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08320</wp:posOffset>
                </wp:positionH>
                <wp:positionV relativeFrom="paragraph">
                  <wp:posOffset>-300990</wp:posOffset>
                </wp:positionV>
                <wp:extent cx="675640" cy="55689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5720" cy="55692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وّل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f" o:allowincell="f" style="position:absolute;margin-left:441.6pt;margin-top:-23.75pt;width:53.15pt;height:43.8pt;mso-wrap-style:square;v-text-anchor:top;rotation:180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وّ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1266825</wp:posOffset>
                </wp:positionH>
                <wp:positionV relativeFrom="paragraph">
                  <wp:posOffset>9258300</wp:posOffset>
                </wp:positionV>
                <wp:extent cx="7259955" cy="4425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729pt;width:571.6pt;height:34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  <w:lang w:bidi="ar-SA"/>
        </w:rPr>
        <w:t>اكتش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تلاف</w:t>
      </w:r>
      <w:r>
        <w:rPr>
          <w:rtl w:val="true"/>
          <w:lang w:bidi="ar-SA"/>
        </w:rPr>
        <w:t xml:space="preserve">           </w:t>
      </w:r>
      <w:r>
        <w:rPr>
          <w:rFonts w:cs="Simplified Arabic"/>
          <w:lang w:bidi="ar-SA"/>
        </w:rPr>
        <w:t>klj</w:t>
      </w:r>
      <w:r>
        <w:rPr>
          <w:rFonts w:cs="Simplified Arabic"/>
          <w:rtl w:val="true"/>
          <w:lang w:bidi="ar-SA"/>
        </w:rPr>
        <w:t>اكتش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تلاف</w:t>
      </w:r>
      <w:r>
        <w:rPr>
          <w:rtl w:val="true"/>
          <w:lang w:bidi="ar-SA"/>
        </w:rPr>
        <w:t xml:space="preserve">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85975</wp:posOffset>
                </wp:positionH>
                <wp:positionV relativeFrom="paragraph">
                  <wp:posOffset>-254635</wp:posOffset>
                </wp:positionV>
                <wp:extent cx="3418840" cy="429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2926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كتش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تج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التما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9.2pt;height:33.8pt;mso-wrap-distance-left:9.05pt;mso-wrap-distance-right:9.05pt;mso-wrap-distance-top:0pt;mso-wrap-distance-bottom:0pt;margin-top:-20.05pt;mso-position-vertical-relative:text;margin-left:16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كتشا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تجان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التماي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45665</wp:posOffset>
                </wp:positionH>
                <wp:positionV relativeFrom="paragraph">
                  <wp:posOffset>711200</wp:posOffset>
                </wp:positionV>
                <wp:extent cx="1310640" cy="266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6606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أهدا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03.2pt;height:20.95pt;mso-wrap-distance-left:9.05pt;mso-wrap-distance-right:9.05pt;mso-wrap-distance-top:0pt;mso-wrap-distance-bottom:0pt;margin-top:56pt;mso-position-vertical-relative:text;margin-left:1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أهدا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1143000</wp:posOffset>
                </wp:positionV>
                <wp:extent cx="5105400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فعي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فر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تساوية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هدف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JO"/>
                              </w:rPr>
                              <w:t>التعرّف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جان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لتمايز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جان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فر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مايز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فر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2pt;mso-wrap-distance-left:9.05pt;mso-wrap-distance-right:9.05pt;mso-wrap-distance-top:0pt;mso-wrap-distance-bottom:0pt;margin-top:90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فعي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فر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تساوية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هدف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JO"/>
                        </w:rPr>
                        <w:t>التعرّف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جان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لتمايز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ختبا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جان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فر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ختبا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مايز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فر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45665</wp:posOffset>
                </wp:positionH>
                <wp:positionV relativeFrom="paragraph">
                  <wp:posOffset>2205990</wp:posOffset>
                </wp:positionV>
                <wp:extent cx="1310640" cy="2495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4955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موذج التفعيل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03.2pt;height:19.65pt;mso-wrap-distance-left:9.05pt;mso-wrap-distance-right:9.05pt;mso-wrap-distance-top:0pt;mso-wrap-distance-bottom:0pt;margin-top:173.7pt;mso-position-vertical-relative:text;margin-left:1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موذج التفعيل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69110</wp:posOffset>
                </wp:positionH>
                <wp:positionV relativeFrom="paragraph">
                  <wp:posOffset>2514600</wp:posOffset>
                </wp:positionV>
                <wp:extent cx="5105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قو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تفعي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جان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لتمايز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واسط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قصّ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pt;mso-wrap-distance-left:9.05pt;mso-wrap-distance-right:9.05pt;mso-wrap-distance-top:0pt;mso-wrap-distance-bottom:0pt;margin-top:198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قو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تفعي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جان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لتمايز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واسط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قصّ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"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45665</wp:posOffset>
                </wp:positionH>
                <wp:positionV relativeFrom="paragraph">
                  <wp:posOffset>3014980</wp:posOffset>
                </wp:positionV>
                <wp:extent cx="2552700" cy="2654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543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مهيد المقتر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01pt;height:20.9pt;mso-wrap-distance-left:9.05pt;mso-wrap-distance-right:9.05pt;mso-wrap-distance-top:0pt;mso-wrap-distance-bottom:0pt;margin-top:237.4pt;mso-position-vertical-relative:text;margin-left:1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مهيد المقترح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92910</wp:posOffset>
                </wp:positionH>
                <wp:positionV relativeFrom="paragraph">
                  <wp:posOffset>3429000</wp:posOffset>
                </wp:positionV>
                <wp:extent cx="5867400" cy="3200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ق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ق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وؤس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لحديث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ع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جان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لتمايز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رب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خلاص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حديث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قصّ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رض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قصّ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مام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لفحص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عهم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َ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ُ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ذكور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قصّة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قي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تشا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م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نهم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ختلفون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أشخاص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ختلف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كونو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وحّدين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تمّ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عا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نهم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هم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ك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ر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صرّف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شكل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كّ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وؤس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ضرور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خطي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فعي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جموعته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سب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راح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فع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جريب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صّ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قا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صي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تجان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لمتمايز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قدرت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عا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ع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لعم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توافق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52pt;mso-wrap-distance-left:9.05pt;mso-wrap-distance-right:9.05pt;mso-wrap-distance-top:0pt;mso-wrap-distance-bottom:0pt;margin-top:270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ق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ق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وؤس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لحديث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ع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جان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لتمايز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رب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خلاص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حديث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ر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قصّ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رض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قصّ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مام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لفحص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عهم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َ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ُ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ذكور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قصّة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قي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تشاب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م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نهم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ختلفون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مك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أشخاص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ختلف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كونو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وحّدين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تمّ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عا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نهم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همي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ك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ر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صرّف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شكل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كّ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وؤس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ضرور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خطي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راح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فعي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جموعته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سب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راح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الي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تفع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تجريب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قصّ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SA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نقا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قصي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ختبا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تجان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لمتمايز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حص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قدرت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عا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ع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لعم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توافق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50110</wp:posOffset>
                </wp:positionH>
                <wp:positionV relativeFrom="paragraph">
                  <wp:posOffset>6858000</wp:posOffset>
                </wp:positionV>
                <wp:extent cx="1524000" cy="114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pt;mso-wrap-distance-left:9.05pt;mso-wrap-distance-right:9.05pt;mso-wrap-distance-top:0pt;mso-wrap-distance-bottom:0pt;margin-top:540pt;mso-position-vertical-relative:text;margin-left:1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5665</wp:posOffset>
                </wp:positionH>
                <wp:positionV relativeFrom="paragraph">
                  <wp:posOffset>7167880</wp:posOffset>
                </wp:positionV>
                <wp:extent cx="2218690" cy="2660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606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لاقة بالبرنامج التعلي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74.7pt;height:20.95pt;mso-wrap-distance-left:9.05pt;mso-wrap-distance-right:9.05pt;mso-wrap-distance-top:0pt;mso-wrap-distance-bottom:0pt;margin-top:564.4pt;mso-position-vertical-relative:text;margin-left:1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لاقة بالبرنامج التعليم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92910</wp:posOffset>
                </wp:positionH>
                <wp:positionV relativeFrom="paragraph">
                  <wp:posOffset>7543800</wp:posOffset>
                </wp:positionV>
                <wp:extent cx="2895600" cy="1371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ثقي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غ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حصي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طلوب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استما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لتحدّث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ختلف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عي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مناسبات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حل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ي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فصح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594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ثقي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غو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حصي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طلوب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استما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لتحدّث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أهدا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ختلف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عي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مناسبات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و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حل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ي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فصح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3320</wp:posOffset>
                </wp:positionH>
                <wp:positionV relativeFrom="paragraph">
                  <wp:posOffset>6743700</wp:posOffset>
                </wp:positionV>
                <wp:extent cx="609600" cy="5715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cc99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تيب الأولاد الأر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pt;height:45pt;mso-wrap-distance-left:9.05pt;mso-wrap-distance-right:9.05pt;mso-wrap-distance-top:0pt;mso-wrap-distance-bottom:0pt;margin-top:531pt;mso-position-vertical-relative:text;margin-left:391.6pt;mso-position-horizontal-relative:text">
                <v:fill type="gradient" angle="-180" focus="50%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كتيب الأولاد الأرب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75780</wp:posOffset>
            </wp:positionH>
            <wp:positionV relativeFrom="paragraph">
              <wp:posOffset>-741045</wp:posOffset>
            </wp:positionV>
            <wp:extent cx="1410970" cy="139763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50110</wp:posOffset>
                </wp:positionH>
                <wp:positionV relativeFrom="paragraph">
                  <wp:posOffset>-405765</wp:posOffset>
                </wp:positionV>
                <wp:extent cx="1454785" cy="291465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291600"/>
                        </a:xfrm>
                        <a:prstGeom prst="flowChartAlternateProcess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سير الفعاليّ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2060" stroked="t" o:allowincell="f" style="position:absolute;margin-left:169.3pt;margin-top:-31.95pt;width:114.5pt;height:22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سير الفعاليّة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9425</wp:posOffset>
                </wp:positionH>
                <wp:positionV relativeFrom="paragraph">
                  <wp:posOffset>5474335</wp:posOffset>
                </wp:positionV>
                <wp:extent cx="457200" cy="228600"/>
                <wp:effectExtent l="24130" t="66040" r="24765" b="12890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04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لا يعر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7.75pt;margin-top:431.05pt;width:35.95pt;height:17.9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لا يعر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1520</wp:posOffset>
                </wp:positionH>
                <wp:positionV relativeFrom="paragraph">
                  <wp:posOffset>5486400</wp:posOffset>
                </wp:positionV>
                <wp:extent cx="304800" cy="38862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6pt;margin-top:432pt;width:23.95pt;height:30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8801100</wp:posOffset>
                </wp:positionV>
                <wp:extent cx="762000" cy="2286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693pt;width:59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6120</wp:posOffset>
                </wp:positionH>
                <wp:positionV relativeFrom="paragraph">
                  <wp:posOffset>8343900</wp:posOffset>
                </wp:positionV>
                <wp:extent cx="685800" cy="1143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6pt;margin-top:657pt;width:53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5120</wp:posOffset>
                </wp:positionH>
                <wp:positionV relativeFrom="paragraph">
                  <wp:posOffset>6858000</wp:posOffset>
                </wp:positionV>
                <wp:extent cx="228600" cy="114300"/>
                <wp:effectExtent l="12065" t="32385" r="12065" b="317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26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5pt;margin-top:539.95pt;width:17.95pt;height:8.95pt;mso-wrap-style:none;v-text-anchor:middle;rotation:342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7920</wp:posOffset>
                </wp:positionH>
                <wp:positionV relativeFrom="paragraph">
                  <wp:posOffset>8915400</wp:posOffset>
                </wp:positionV>
                <wp:extent cx="304800" cy="1143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6pt;margin-top:702pt;width:23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9120</wp:posOffset>
                </wp:positionH>
                <wp:positionV relativeFrom="paragraph">
                  <wp:posOffset>8801100</wp:posOffset>
                </wp:positionV>
                <wp:extent cx="533400" cy="457200"/>
                <wp:effectExtent l="6350" t="6350" r="19685" b="33782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45.6pt;margin-top:693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أو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page">
                  <wp:posOffset>1243330</wp:posOffset>
                </wp:positionH>
                <wp:positionV relativeFrom="paragraph">
                  <wp:posOffset>9258300</wp:posOffset>
                </wp:positionV>
                <wp:extent cx="7275195" cy="2914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9pt;margin-top:729pt;width:572.8pt;height:2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571500</wp:posOffset>
                </wp:positionV>
                <wp:extent cx="6096000" cy="1600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قو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توزي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قصّ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فر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جموعت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طلب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جمي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شارك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ركيب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ور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ح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ذكوري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بار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عاق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ساذج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لاب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عر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سأل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ور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كوّن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خمس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قسام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ف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ولد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رأس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جز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علو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جسم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جز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سفل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جس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تب ع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6pt;mso-wrap-distance-left:9.05pt;mso-wrap-distance-right:9.05pt;mso-wrap-distance-top:0pt;mso-wrap-distance-bottom:0pt;margin-top:4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قو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ئي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توزي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قصّ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فر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جموعته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طلب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ئي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جمي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شارك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ركيب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ور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حد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ذكورين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بار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عاق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ساذج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لاب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ذ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عر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سأل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ور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كوّن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خمس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قسام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ف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ولد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رأس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جز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علو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جسم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جز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سفل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جس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كتب عنه</w:t>
                      </w:r>
                      <w:r>
                        <w:rPr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5011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1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54910</wp:posOffset>
                </wp:positionH>
                <wp:positionV relativeFrom="paragraph">
                  <wp:posOffset>2400300</wp:posOffset>
                </wp:positionV>
                <wp:extent cx="4648200" cy="6858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CDE5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فائ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شا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ج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آخر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5FF" style="position:absolute;rotation:-0;width:366pt;height:54pt;mso-wrap-distance-left:9.05pt;mso-wrap-distance-right:9.05pt;mso-wrap-distance-top:0pt;mso-wrap-distance-bottom:0pt;margin-top:189pt;mso-position-vertical-relative:text;margin-left:1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فائ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مشار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نج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تركي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آخرين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73910</wp:posOffset>
                </wp:positionH>
                <wp:positionV relativeFrom="paragraph">
                  <wp:posOffset>3543300</wp:posOffset>
                </wp:positionV>
                <wp:extent cx="16002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ر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9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ر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69110</wp:posOffset>
                </wp:positionH>
                <wp:positionV relativeFrom="paragraph">
                  <wp:posOffset>4000500</wp:posOffset>
                </wp:positionV>
                <wp:extent cx="4572000" cy="19431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طلب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زملائ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رض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صور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كّب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هم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قو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وصفه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ستوضح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زملائ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تشا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بعض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ختل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بعض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عتقد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ستطيع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عا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م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نهم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كونو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وحد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الرغ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ون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ختلفين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ماذ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315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طلب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ئي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زملائ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رض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صور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كّب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هم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ث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قو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وصفها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ستوضح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ئي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زملائه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تشاب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بعض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ختل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بعض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عتقد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ستطيع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عا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م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نهم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كونو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وحد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الرغ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ون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ختلفين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ماذ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88710</wp:posOffset>
                </wp:positionH>
                <wp:positionV relativeFrom="paragraph">
                  <wp:posOffset>4000500</wp:posOffset>
                </wp:positionV>
                <wp:extent cx="9906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1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26310</wp:posOffset>
                </wp:positionH>
                <wp:positionV relativeFrom="paragraph">
                  <wp:posOffset>6400800</wp:posOffset>
                </wp:positionV>
                <wp:extent cx="125476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أ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8.8pt;height:27pt;mso-wrap-distance-left:9.05pt;mso-wrap-distance-right:9.05pt;mso-wrap-distance-top:0pt;mso-wrap-distance-bottom:0pt;margin-top:504pt;mso-position-vertical-relative:text;margin-left:1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لأ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92910</wp:posOffset>
                </wp:positionH>
                <wp:positionV relativeFrom="paragraph">
                  <wp:posOffset>6743700</wp:posOffset>
                </wp:positionV>
                <wp:extent cx="3657600" cy="21717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تحدّ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شا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ال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ينن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قو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وؤس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تقدي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قر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حوا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جموعاتهم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حدّثو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نك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ختلف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ك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بعض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ناك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هميّ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عملو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نطلاق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تشابه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قومو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التعا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ك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بعض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الرغ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اختل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نكم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531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نتحدّ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تشا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والاختل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بينن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قو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وؤس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تقدي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قري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حوا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جموعاتهم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حدّثو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نك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ختلف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ك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بعض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ناك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هميّ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عملو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نطلاق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تشابه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قومو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التعا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ك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بعض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الرغ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اختلا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نكم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07710</wp:posOffset>
                </wp:positionH>
                <wp:positionV relativeFrom="paragraph">
                  <wp:posOffset>7543800</wp:posOffset>
                </wp:positionV>
                <wp:extent cx="6096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SA"/>
                              </w:rPr>
                              <w:t>ب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94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SA"/>
                        </w:rPr>
                        <w:t>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74510</wp:posOffset>
                </wp:positionH>
                <wp:positionV relativeFrom="paragraph">
                  <wp:posOffset>6972300</wp:posOffset>
                </wp:positionV>
                <wp:extent cx="5334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SA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عا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549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bidi="ar-SA"/>
                        </w:rPr>
                      </w:pPr>
                      <w:r>
                        <w:rPr>
                          <w:color w:val="FF0000"/>
                          <w:rtl w:val="true"/>
                          <w:lang w:bidi="ar-SA"/>
                        </w:rPr>
                        <w:t>ع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79110</wp:posOffset>
                </wp:positionH>
                <wp:positionV relativeFrom="paragraph">
                  <wp:posOffset>6057900</wp:posOffset>
                </wp:positionV>
                <wp:extent cx="5334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lang w:bidi="ar-SA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  <w:lang w:bidi="ar-SA"/>
                              </w:rPr>
                              <w:t>ساذ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77pt;mso-position-vertical-relative:text;margin-left:4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  <w:lang w:bidi="ar-SA"/>
                        </w:rPr>
                      </w:pPr>
                      <w:r>
                        <w:rPr>
                          <w:color w:val="00CCFF"/>
                          <w:rtl w:val="true"/>
                          <w:lang w:bidi="ar-SA"/>
                        </w:rPr>
                        <w:t>سا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0920</wp:posOffset>
                </wp:positionH>
                <wp:positionV relativeFrom="paragraph">
                  <wp:posOffset>4457700</wp:posOffset>
                </wp:positionV>
                <wp:extent cx="838200" cy="91440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تيب الأولاد الأر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2pt;mso-wrap-distance-left:9.05pt;mso-wrap-distance-right:9.05pt;mso-wrap-distance-top:0pt;mso-wrap-distance-bottom:0pt;margin-top:351pt;mso-position-vertical-relative:text;margin-left:379.6pt;mso-position-horizontal-relative:text">
                <v:fill type="gradient" angle="-180" focus="50%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تيب الأولاد الأرب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80860</wp:posOffset>
            </wp:positionH>
            <wp:positionV relativeFrom="paragraph">
              <wp:posOffset>-725170</wp:posOffset>
            </wp:positionV>
            <wp:extent cx="1410970" cy="139763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2920</wp:posOffset>
                </wp:positionH>
                <wp:positionV relativeFrom="paragraph">
                  <wp:posOffset>5372100</wp:posOffset>
                </wp:positionV>
                <wp:extent cx="609600" cy="400050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6pt;margin-top:423pt;width:47.95pt;height:31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35320</wp:posOffset>
                </wp:positionH>
                <wp:positionV relativeFrom="paragraph">
                  <wp:posOffset>8565515</wp:posOffset>
                </wp:positionV>
                <wp:extent cx="533400" cy="457200"/>
                <wp:effectExtent l="6350" t="6350" r="19685" b="33782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51.6pt;margin-top:674.4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أو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page">
                  <wp:posOffset>1298575</wp:posOffset>
                </wp:positionH>
                <wp:positionV relativeFrom="paragraph">
                  <wp:posOffset>9215755</wp:posOffset>
                </wp:positionV>
                <wp:extent cx="7176135" cy="36576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25pt;margin-top:725.65pt;width:565pt;height:28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4419600" cy="46863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68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قص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الأر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Cs w:val="1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69pt;mso-wrap-distance-left:9.05pt;mso-wrap-distance-right:9.05pt;mso-wrap-distance-top:0pt;mso-wrap-distance-bottom:0pt;margin-top:-9pt;mso-position-vertical-relative:text;margin-left:163.3pt;mso-position-horizontal-relative:page">
                <v:fill type="gradient" angle="-180" focus="50%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قصّة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الأر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4"/>
                          <w:szCs w:val="1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4"/>
                          <w:szCs w:val="14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26885</wp:posOffset>
            </wp:positionH>
            <wp:positionV relativeFrom="paragraph">
              <wp:posOffset>-923925</wp:posOffset>
            </wp:positionV>
            <wp:extent cx="1410970" cy="139763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3805</wp:posOffset>
            </wp:positionH>
            <wp:positionV relativeFrom="paragraph">
              <wp:posOffset>-1143000</wp:posOffset>
            </wp:positionV>
            <wp:extent cx="7578725" cy="107442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9120</wp:posOffset>
                </wp:positionH>
                <wp:positionV relativeFrom="paragraph">
                  <wp:posOffset>5257800</wp:posOffset>
                </wp:positionV>
                <wp:extent cx="381000" cy="388620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6pt;margin-top:414pt;width:29.95pt;height:30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9120</wp:posOffset>
                </wp:positionH>
                <wp:positionV relativeFrom="paragraph">
                  <wp:posOffset>8572500</wp:posOffset>
                </wp:positionV>
                <wp:extent cx="533400" cy="457200"/>
                <wp:effectExtent l="6350" t="6350" r="19685" b="33782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45.6pt;margin-top:67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أو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page">
                  <wp:posOffset>1227455</wp:posOffset>
                </wp:positionH>
                <wp:positionV relativeFrom="paragraph">
                  <wp:posOffset>9029700</wp:posOffset>
                </wp:positionV>
                <wp:extent cx="7247255" cy="32893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16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5pt;margin-top:711pt;width:570.6pt;height:2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35910</wp:posOffset>
                </wp:positionH>
                <wp:positionV relativeFrom="paragraph">
                  <wp:posOffset>-114300</wp:posOffset>
                </wp:positionV>
                <wp:extent cx="2743200" cy="1143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  <w:t>الابن ال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9pt;mso-position-vertical-relative:text;margin-left:2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SA"/>
                        </w:rPr>
                        <w:t>الابن الب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97710</wp:posOffset>
                </wp:positionH>
                <wp:positionV relativeFrom="paragraph">
                  <wp:posOffset>7200900</wp:posOffset>
                </wp:positionV>
                <wp:extent cx="4343400" cy="11430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هتم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بالع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ت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ي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ي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مو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لد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ل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جنّة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أقدام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امه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4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4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567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هتم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بالعاد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مت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يه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يسأ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دقائ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مور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ا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لد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ل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ا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قول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جنّة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تحت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أقدام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امها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4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44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64350</wp:posOffset>
            </wp:positionH>
            <wp:positionV relativeFrom="paragraph">
              <wp:posOffset>-725170</wp:posOffset>
            </wp:positionV>
            <wp:extent cx="1410970" cy="139763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35320</wp:posOffset>
                </wp:positionH>
                <wp:positionV relativeFrom="paragraph">
                  <wp:posOffset>5486400</wp:posOffset>
                </wp:positionV>
                <wp:extent cx="381000" cy="3886200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6pt;margin-top:432pt;width:29.95pt;height:30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2920</wp:posOffset>
                </wp:positionH>
                <wp:positionV relativeFrom="paragraph">
                  <wp:posOffset>8801100</wp:posOffset>
                </wp:positionV>
                <wp:extent cx="533400" cy="457200"/>
                <wp:effectExtent l="6350" t="6350" r="19685" b="33782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39.6pt;margin-top:693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أو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1227455</wp:posOffset>
                </wp:positionH>
                <wp:positionV relativeFrom="paragraph">
                  <wp:posOffset>9258300</wp:posOffset>
                </wp:positionV>
                <wp:extent cx="7243445" cy="30734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5pt;margin-top:729pt;width:570.3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3124200" cy="13716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الع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8pt;mso-wrap-distance-left:9.05pt;mso-wrap-distance-right:9.05pt;mso-wrap-distance-top:0pt;mso-wrap-distance-bottom:0pt;margin-top:9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الع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73910</wp:posOffset>
                </wp:positionH>
                <wp:positionV relativeFrom="paragraph">
                  <wp:posOffset>7200900</wp:posOffset>
                </wp:positionV>
                <wp:extent cx="4343400" cy="1485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ن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م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ج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إ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اعد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لغض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يو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ل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عل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جلي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لي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ست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لي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567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نس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م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جله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ت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إلي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اعدها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ث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لغضب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يوم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ل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ا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قول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فعل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جلي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ليّ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ست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إليه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56730</wp:posOffset>
            </wp:positionH>
            <wp:positionV relativeFrom="paragraph">
              <wp:posOffset>-717550</wp:posOffset>
            </wp:positionV>
            <wp:extent cx="1410970" cy="139763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9120</wp:posOffset>
                </wp:positionH>
                <wp:positionV relativeFrom="paragraph">
                  <wp:posOffset>5372100</wp:posOffset>
                </wp:positionV>
                <wp:extent cx="457200" cy="400050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6pt;margin-top:423pt;width:35.95pt;height:31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59120</wp:posOffset>
                </wp:positionH>
                <wp:positionV relativeFrom="paragraph">
                  <wp:posOffset>8801100</wp:posOffset>
                </wp:positionV>
                <wp:extent cx="533400" cy="457200"/>
                <wp:effectExtent l="6350" t="6350" r="19685" b="33782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45.6pt;margin-top:693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أو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87450</wp:posOffset>
                </wp:positionH>
                <wp:positionV relativeFrom="paragraph">
                  <wp:posOffset>9258300</wp:posOffset>
                </wp:positionV>
                <wp:extent cx="7287260" cy="3784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5pt;margin-top:729pt;width:573.75pt;height:2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12110</wp:posOffset>
                </wp:positionH>
                <wp:positionV relativeFrom="paragraph">
                  <wp:posOffset>114300</wp:posOffset>
                </wp:positionV>
                <wp:extent cx="2667000" cy="12573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الساذ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9pt;mso-wrap-distance-left:9.05pt;mso-wrap-distance-right:9.05pt;mso-wrap-distance-top:0pt;mso-wrap-distance-bottom:0pt;margin-top:9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الساذ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ragraph">
                  <wp:posOffset>7429500</wp:posOffset>
                </wp:positionV>
                <wp:extent cx="4343400" cy="10287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قو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حب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يحترم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احت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5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فع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قولو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ه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حبّ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م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يحترمها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در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احتف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ي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56095</wp:posOffset>
            </wp:positionH>
            <wp:positionV relativeFrom="paragraph">
              <wp:posOffset>-717550</wp:posOffset>
            </wp:positionV>
            <wp:extent cx="1410970" cy="139763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9120</wp:posOffset>
                </wp:positionH>
                <wp:positionV relativeFrom="paragraph">
                  <wp:posOffset>5372100</wp:posOffset>
                </wp:positionV>
                <wp:extent cx="533400" cy="400050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6pt;margin-top:423pt;width:41.95pt;height:31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2920</wp:posOffset>
                </wp:positionH>
                <wp:positionV relativeFrom="paragraph">
                  <wp:posOffset>8801100</wp:posOffset>
                </wp:positionV>
                <wp:extent cx="533400" cy="457200"/>
                <wp:effectExtent l="6350" t="6350" r="19685" b="33782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pt;margin-top:693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أول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1266825</wp:posOffset>
                </wp:positionH>
                <wp:positionV relativeFrom="paragraph">
                  <wp:posOffset>9215755</wp:posOffset>
                </wp:positionV>
                <wp:extent cx="7323455" cy="38925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34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725.65pt;width:576.6pt;height:3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54910</wp:posOffset>
                </wp:positionH>
                <wp:positionV relativeFrom="paragraph">
                  <wp:posOffset>635</wp:posOffset>
                </wp:positionV>
                <wp:extent cx="3962400" cy="12573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ي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يسأ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9pt;mso-wrap-distance-left:9.05pt;mso-wrap-distance-right:9.05pt;mso-wrap-distance-top:0pt;mso-wrap-distance-bottom:0pt;margin-top:0pt;mso-position-vertical-relative:text;margin-left:1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يعرف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يسأ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50110</wp:posOffset>
                </wp:positionH>
                <wp:positionV relativeFrom="paragraph">
                  <wp:posOffset>7543800</wp:posOffset>
                </wp:positionV>
                <wp:extent cx="4267200" cy="10287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ي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شيئ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أ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ويض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لتعري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يسأ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1pt;mso-wrap-distance-left:9.05pt;mso-wrap-distance-right:9.05pt;mso-wrap-distance-top:0pt;mso-wrap-distance-bottom:0pt;margin-top:594pt;mso-position-vertical-relative:text;margin-left:1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يسأ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شيئً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أم،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ويضط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أه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لتعريف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يسأل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896735</wp:posOffset>
            </wp:positionH>
            <wp:positionV relativeFrom="paragraph">
              <wp:posOffset>-733425</wp:posOffset>
            </wp:positionV>
            <wp:extent cx="1410970" cy="1397635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35320</wp:posOffset>
                </wp:positionH>
                <wp:positionV relativeFrom="paragraph">
                  <wp:posOffset>5367020</wp:posOffset>
                </wp:positionV>
                <wp:extent cx="533400" cy="400558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6pt;margin-top:422.6pt;width:41.95pt;height:315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35320</wp:posOffset>
                </wp:positionH>
                <wp:positionV relativeFrom="paragraph">
                  <wp:posOffset>8801100</wp:posOffset>
                </wp:positionV>
                <wp:extent cx="533400" cy="457200"/>
                <wp:effectExtent l="6350" t="6350" r="19685" b="33782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51.6pt;margin-top:693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أو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page">
                  <wp:posOffset>1266825</wp:posOffset>
                </wp:positionH>
                <wp:positionV relativeFrom="paragraph">
                  <wp:posOffset>9258300</wp:posOffset>
                </wp:positionV>
                <wp:extent cx="7284085" cy="42608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2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729pt;width:573.5pt;height:3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1110</wp:posOffset>
                </wp:positionH>
                <wp:positionV relativeFrom="paragraph">
                  <wp:posOffset>114300</wp:posOffset>
                </wp:positionV>
                <wp:extent cx="3810000" cy="12573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لخّ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ربع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ا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قّ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سأل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9pt;mso-wrap-distance-left:9.05pt;mso-wrap-distance-right:9.05pt;mso-wrap-distance-top:0pt;mso-wrap-distance-bottom:0pt;margin-top:9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ملخّ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أربع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ا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قّ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ذ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سأل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31110</wp:posOffset>
                </wp:positionH>
                <wp:positionV relativeFrom="paragraph">
                  <wp:posOffset>1828800</wp:posOffset>
                </wp:positionV>
                <wp:extent cx="3276600" cy="13716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بار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قول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جنّة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أقدام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امه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14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بار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قول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جنّة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تحت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أقدام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امها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54910</wp:posOffset>
                </wp:positionH>
                <wp:positionV relativeFrom="paragraph">
                  <wp:posOffset>3543300</wp:posOffset>
                </wp:positionV>
                <wp:extent cx="3276600" cy="16002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عاق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قول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عل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جلي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لي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ست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لي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6pt;mso-wrap-distance-left:9.05pt;mso-wrap-distance-right:9.05pt;mso-wrap-distance-top:0pt;mso-wrap-distance-bottom:0pt;margin-top:279pt;mso-position-vertical-relative:text;margin-left:1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عاق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قول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فعل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جلي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ليّ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ست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إليه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31110</wp:posOffset>
                </wp:positionH>
                <wp:positionV relativeFrom="paragraph">
                  <wp:posOffset>5600700</wp:posOffset>
                </wp:positionV>
                <wp:extent cx="3124200" cy="11430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ساذج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قول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مّ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أحترمه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أ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مّ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0pt;mso-wrap-distance-left:9.05pt;mso-wrap-distance-right:9.05pt;mso-wrap-distance-top:0pt;mso-wrap-distance-bottom:0pt;margin-top:44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ساذج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قول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مّ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أحترمه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أن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مّ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31110</wp:posOffset>
                </wp:positionH>
                <wp:positionV relativeFrom="paragraph">
                  <wp:posOffset>7315200</wp:posOffset>
                </wp:positionV>
                <wp:extent cx="3276600" cy="12573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ع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سأ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قول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سأ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مر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قال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إن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لي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مّ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9pt;mso-wrap-distance-left:9.05pt;mso-wrap-distance-right:9.05pt;mso-wrap-distance-top:0pt;mso-wrap-distance-bottom:0pt;margin-top:576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يع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يسأل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يقول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سأ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مر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قال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إنّ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ليّ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حتر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مّ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7.wmf"/><Relationship Id="rId14" Type="http://schemas.openxmlformats.org/officeDocument/2006/relationships/image" Target="media/image1.wmf"/><Relationship Id="rId15" Type="http://schemas.openxmlformats.org/officeDocument/2006/relationships/image" Target="media/image8.wmf"/><Relationship Id="rId16" Type="http://schemas.openxmlformats.org/officeDocument/2006/relationships/image" Target="media/image1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31:00Z</dcterms:created>
  <dc:creator>Balbin Family</dc:creator>
  <dc:description/>
  <dc:language>en-US</dc:language>
  <cp:lastModifiedBy>User</cp:lastModifiedBy>
  <dcterms:modified xsi:type="dcterms:W3CDTF">2020-03-29T11:31:00Z</dcterms:modified>
  <cp:revision>2</cp:revision>
  <dc:subject/>
  <dc:title/>
</cp:coreProperties>
</file>