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KW"/>
        </w:rPr>
      </w:pPr>
      <w:r>
        <w:rPr>
          <w:b/>
          <w:b/>
          <w:bCs/>
          <w:sz w:val="56"/>
          <w:sz w:val="56"/>
          <w:szCs w:val="56"/>
          <w:rtl w:val="true"/>
          <w:lang w:bidi="ar-KW"/>
        </w:rPr>
        <w:t xml:space="preserve">مهارات ومؤهلات حياتيه </w:t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KW"/>
        </w:rPr>
      </w:pPr>
      <w:r>
        <w:rPr>
          <w:b/>
          <w:b/>
          <w:bCs/>
          <w:sz w:val="56"/>
          <w:sz w:val="56"/>
          <w:szCs w:val="56"/>
          <w:rtl w:val="true"/>
          <w:lang w:bidi="ar-KW"/>
        </w:rPr>
        <w:t xml:space="preserve">لصفوف الاول </w:t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/>
          <w:bCs/>
          <w:sz w:val="56"/>
          <w:sz w:val="56"/>
          <w:szCs w:val="56"/>
          <w:rtl w:val="true"/>
          <w:lang w:bidi="ar-KW"/>
        </w:rPr>
        <w:t xml:space="preserve">وفق توصيات الخدمات النفسيه الاستشاريه </w:t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56"/>
          <w:szCs w:val="56"/>
          <w:lang w:bidi="ar-KW"/>
        </w:rPr>
      </w:pPr>
      <w:r>
        <w:rPr>
          <w:b/>
          <w:bCs/>
          <w:sz w:val="56"/>
          <w:szCs w:val="56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KW"/>
        </w:rPr>
      </w:pPr>
      <w:r>
        <w:rPr>
          <w:b/>
          <w:b/>
          <w:bCs/>
          <w:sz w:val="56"/>
          <w:sz w:val="56"/>
          <w:szCs w:val="56"/>
          <w:rtl w:val="true"/>
          <w:lang w:bidi="ar-KW"/>
        </w:rPr>
        <w:t>للبرنامج المجدد</w:t>
      </w:r>
      <w:r>
        <w:rPr>
          <w:b/>
          <w:bCs/>
          <w:sz w:val="52"/>
          <w:szCs w:val="52"/>
          <w:rtl w:val="true"/>
          <w:lang w:bidi="ar-KW"/>
        </w:rPr>
        <w:t>"</w:t>
      </w:r>
      <w:r>
        <w:rPr>
          <w:b/>
          <w:bCs/>
          <w:sz w:val="56"/>
          <w:szCs w:val="56"/>
          <w:rtl w:val="true"/>
          <w:lang w:bidi="ar-KW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KW"/>
        </w:rPr>
        <w:t xml:space="preserve">مهارات حياتيه </w:t>
      </w:r>
      <w:r>
        <w:rPr>
          <w:b/>
          <w:bCs/>
          <w:sz w:val="56"/>
          <w:szCs w:val="56"/>
          <w:rtl w:val="true"/>
          <w:lang w:bidi="ar-KW"/>
        </w:rPr>
        <w:t>"</w:t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jc w:val="righ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KW"/>
        </w:rPr>
      </w:pPr>
      <w:r>
        <w:rPr>
          <w:b/>
          <w:b/>
          <w:bCs/>
          <w:sz w:val="52"/>
          <w:sz w:val="52"/>
          <w:szCs w:val="52"/>
          <w:rtl w:val="true"/>
          <w:lang w:bidi="ar-KW"/>
        </w:rPr>
        <w:t xml:space="preserve">فهرست </w:t>
      </w:r>
    </w:p>
    <w:p>
      <w:pPr>
        <w:pStyle w:val="Normal"/>
        <w:jc w:val="righ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باب الأول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نتقال الى الصف الأول </w:t>
      </w:r>
      <w:r>
        <w:rPr>
          <w:b/>
          <w:bCs/>
          <w:sz w:val="36"/>
          <w:szCs w:val="36"/>
          <w:rtl w:val="true"/>
          <w:lang w:bidi="ar-KW"/>
        </w:rPr>
        <w:t xml:space="preserve">___________________ </w:t>
      </w:r>
      <w:r>
        <w:rPr>
          <w:b/>
          <w:bCs/>
          <w:sz w:val="32"/>
          <w:szCs w:val="32"/>
          <w:lang w:bidi="ar-KW"/>
        </w:rPr>
        <w:t>4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دخول الى الصف الأول </w:t>
      </w:r>
      <w:r>
        <w:rPr>
          <w:sz w:val="36"/>
          <w:szCs w:val="36"/>
          <w:rtl w:val="true"/>
          <w:lang w:bidi="ar-KW"/>
        </w:rPr>
        <w:t xml:space="preserve">___________________________ </w:t>
      </w:r>
      <w:r>
        <w:rPr>
          <w:sz w:val="32"/>
          <w:szCs w:val="32"/>
          <w:lang w:bidi="ar-KW"/>
        </w:rPr>
        <w:t>5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متشابه والمختلف </w:t>
      </w:r>
      <w:r>
        <w:rPr>
          <w:sz w:val="36"/>
          <w:szCs w:val="36"/>
          <w:rtl w:val="true"/>
          <w:lang w:bidi="ar-KW"/>
        </w:rPr>
        <w:t>_______________________________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7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طيف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 xml:space="preserve">غير لطيف </w:t>
      </w:r>
      <w:r>
        <w:rPr>
          <w:sz w:val="36"/>
          <w:szCs w:val="36"/>
          <w:rtl w:val="true"/>
          <w:lang w:bidi="ar-KW"/>
        </w:rPr>
        <w:t xml:space="preserve">______________________________ </w:t>
      </w:r>
      <w:r>
        <w:rPr>
          <w:sz w:val="32"/>
          <w:szCs w:val="32"/>
          <w:lang w:bidi="ar-KW"/>
        </w:rPr>
        <w:t>9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واقع مختلفه في المدارس </w:t>
      </w:r>
      <w:r>
        <w:rPr>
          <w:sz w:val="36"/>
          <w:szCs w:val="36"/>
          <w:rtl w:val="true"/>
          <w:lang w:bidi="ar-KW"/>
        </w:rPr>
        <w:t xml:space="preserve">__________________________ </w:t>
      </w:r>
      <w:r>
        <w:rPr>
          <w:sz w:val="32"/>
          <w:szCs w:val="32"/>
          <w:lang w:bidi="ar-KW"/>
        </w:rPr>
        <w:t>1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وجدت لي مكانا ً </w:t>
      </w:r>
      <w:r>
        <w:rPr>
          <w:sz w:val="36"/>
          <w:szCs w:val="36"/>
          <w:rtl w:val="true"/>
          <w:lang w:bidi="ar-KW"/>
        </w:rPr>
        <w:t>_________________________________</w:t>
      </w:r>
      <w:r>
        <w:rPr>
          <w:sz w:val="32"/>
          <w:szCs w:val="32"/>
          <w:lang w:bidi="ar-KW"/>
        </w:rPr>
        <w:t>11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صحاب الوظائف في المدرسه </w:t>
      </w:r>
      <w:r>
        <w:rPr>
          <w:sz w:val="36"/>
          <w:szCs w:val="36"/>
          <w:rtl w:val="true"/>
          <w:lang w:bidi="ar-KW"/>
        </w:rPr>
        <w:t xml:space="preserve">________________________ </w:t>
      </w:r>
      <w:r>
        <w:rPr>
          <w:sz w:val="32"/>
          <w:szCs w:val="32"/>
          <w:lang w:bidi="ar-KW"/>
        </w:rPr>
        <w:t>13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صبحت قادراً </w:t>
      </w:r>
      <w:r>
        <w:rPr>
          <w:sz w:val="36"/>
          <w:szCs w:val="36"/>
          <w:rtl w:val="true"/>
          <w:lang w:bidi="ar-KW"/>
        </w:rPr>
        <w:t>__________________________________</w:t>
      </w:r>
      <w:r>
        <w:rPr>
          <w:sz w:val="32"/>
          <w:szCs w:val="32"/>
          <w:lang w:bidi="ar-KW"/>
        </w:rPr>
        <w:t>14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وانين المدرسيه </w:t>
      </w:r>
      <w:r>
        <w:rPr>
          <w:sz w:val="36"/>
          <w:szCs w:val="36"/>
          <w:rtl w:val="true"/>
          <w:lang w:bidi="ar-KW"/>
        </w:rPr>
        <w:t xml:space="preserve">_________________________________ </w:t>
      </w:r>
      <w:r>
        <w:rPr>
          <w:sz w:val="32"/>
          <w:szCs w:val="32"/>
          <w:lang w:bidi="ar-KW"/>
        </w:rPr>
        <w:t>15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الصف ايضاً هناك قوانين </w:t>
      </w:r>
      <w:r>
        <w:rPr>
          <w:sz w:val="36"/>
          <w:szCs w:val="36"/>
          <w:rtl w:val="true"/>
          <w:lang w:bidi="ar-KW"/>
        </w:rPr>
        <w:t>_________________________</w:t>
      </w:r>
      <w:r>
        <w:rPr>
          <w:sz w:val="32"/>
          <w:szCs w:val="32"/>
          <w:lang w:bidi="ar-KW"/>
        </w:rPr>
        <w:t>16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حين تنتهك حقوقي </w:t>
      </w:r>
      <w:r>
        <w:rPr>
          <w:sz w:val="36"/>
          <w:szCs w:val="36"/>
          <w:rtl w:val="true"/>
          <w:lang w:bidi="ar-KW"/>
        </w:rPr>
        <w:t>________________________________</w:t>
      </w:r>
      <w:r>
        <w:rPr>
          <w:sz w:val="32"/>
          <w:szCs w:val="32"/>
          <w:lang w:bidi="ar-KW"/>
        </w:rPr>
        <w:t>17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مارسه تجربه المحافظه على الحقوق </w:t>
      </w:r>
      <w:r>
        <w:rPr>
          <w:sz w:val="36"/>
          <w:szCs w:val="36"/>
          <w:rtl w:val="true"/>
          <w:lang w:bidi="ar-KW"/>
        </w:rPr>
        <w:t>____________________</w:t>
      </w:r>
      <w:r>
        <w:rPr>
          <w:sz w:val="32"/>
          <w:szCs w:val="32"/>
          <w:lang w:bidi="ar-KW"/>
        </w:rPr>
        <w:t>18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باب الثاني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هويه الشخصيه والتصور الجسدي</w:t>
      </w:r>
      <w:r>
        <w:rPr>
          <w:b/>
          <w:bCs/>
          <w:sz w:val="36"/>
          <w:szCs w:val="36"/>
          <w:rtl w:val="true"/>
          <w:lang w:bidi="ar-KW"/>
        </w:rPr>
        <w:t xml:space="preserve">____________ </w:t>
      </w:r>
      <w:r>
        <w:rPr>
          <w:b/>
          <w:bCs/>
          <w:sz w:val="32"/>
          <w:szCs w:val="32"/>
          <w:lang w:bidi="ar-KW"/>
        </w:rPr>
        <w:t>19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الاهداف</w:t>
      </w:r>
      <w:r>
        <w:rPr>
          <w:sz w:val="36"/>
          <w:szCs w:val="36"/>
          <w:rtl w:val="true"/>
          <w:lang w:bidi="ar-KW"/>
        </w:rPr>
        <w:t xml:space="preserve">____________________________________ </w:t>
      </w:r>
      <w:r>
        <w:rPr>
          <w:sz w:val="32"/>
          <w:szCs w:val="32"/>
          <w:lang w:bidi="ar-KW"/>
        </w:rPr>
        <w:t>2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لهويه الشخصيه </w:t>
      </w:r>
      <w:r>
        <w:rPr>
          <w:sz w:val="36"/>
          <w:szCs w:val="36"/>
          <w:rtl w:val="true"/>
          <w:lang w:bidi="ar-KW"/>
        </w:rPr>
        <w:t>_______________________________</w:t>
      </w:r>
      <w:r>
        <w:rPr>
          <w:sz w:val="32"/>
          <w:szCs w:val="32"/>
          <w:lang w:bidi="ar-KW"/>
        </w:rPr>
        <w:t>2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نا كما انا </w:t>
      </w:r>
      <w:r>
        <w:rPr>
          <w:sz w:val="36"/>
          <w:szCs w:val="36"/>
          <w:rtl w:val="true"/>
          <w:lang w:bidi="ar-KW"/>
        </w:rPr>
        <w:t>___________________________________</w:t>
      </w:r>
      <w:r>
        <w:rPr>
          <w:sz w:val="32"/>
          <w:szCs w:val="32"/>
          <w:lang w:bidi="ar-KW"/>
        </w:rPr>
        <w:t>22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لتصور الجسدي – الاهداف </w:t>
      </w:r>
      <w:r>
        <w:rPr>
          <w:sz w:val="36"/>
          <w:szCs w:val="36"/>
          <w:rtl w:val="true"/>
          <w:lang w:bidi="ar-KW"/>
        </w:rPr>
        <w:t>_______________________</w:t>
      </w:r>
      <w:r>
        <w:rPr>
          <w:sz w:val="32"/>
          <w:szCs w:val="32"/>
          <w:lang w:bidi="ar-KW"/>
        </w:rPr>
        <w:t>24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عضاء الجسم </w:t>
      </w:r>
      <w:r>
        <w:rPr>
          <w:sz w:val="36"/>
          <w:szCs w:val="36"/>
          <w:rtl w:val="true"/>
          <w:lang w:bidi="ar-KW"/>
        </w:rPr>
        <w:t>________________________________</w:t>
      </w:r>
      <w:r>
        <w:rPr>
          <w:sz w:val="32"/>
          <w:szCs w:val="32"/>
          <w:lang w:bidi="ar-KW"/>
        </w:rPr>
        <w:t>25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لكل انسان خصوصياته </w:t>
      </w:r>
      <w:r>
        <w:rPr>
          <w:sz w:val="36"/>
          <w:szCs w:val="36"/>
          <w:rtl w:val="true"/>
          <w:lang w:bidi="ar-KW"/>
        </w:rPr>
        <w:t>__________________________</w:t>
      </w:r>
      <w:r>
        <w:rPr>
          <w:sz w:val="32"/>
          <w:szCs w:val="32"/>
          <w:lang w:bidi="ar-KW"/>
        </w:rPr>
        <w:t>27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سأشبه 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__________________________________</w:t>
      </w:r>
      <w:r>
        <w:rPr>
          <w:sz w:val="32"/>
          <w:szCs w:val="32"/>
          <w:lang w:bidi="ar-KW"/>
        </w:rPr>
        <w:t>28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باب الثالث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تعرف على الذات في الوظائف المختلفه </w:t>
      </w:r>
      <w:r>
        <w:rPr>
          <w:b/>
          <w:bCs/>
          <w:sz w:val="36"/>
          <w:szCs w:val="36"/>
          <w:rtl w:val="true"/>
          <w:lang w:bidi="ar-KW"/>
        </w:rPr>
        <w:t>_________</w:t>
      </w:r>
      <w:r>
        <w:rPr>
          <w:b/>
          <w:bCs/>
          <w:sz w:val="32"/>
          <w:szCs w:val="32"/>
          <w:lang w:bidi="ar-KW"/>
        </w:rPr>
        <w:t>29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نلبس قبعات مختلفه </w:t>
      </w:r>
      <w:r>
        <w:rPr>
          <w:sz w:val="36"/>
          <w:szCs w:val="36"/>
          <w:rtl w:val="true"/>
          <w:lang w:bidi="ar-KW"/>
        </w:rPr>
        <w:t>______________________________</w:t>
      </w:r>
      <w:r>
        <w:rPr>
          <w:sz w:val="32"/>
          <w:szCs w:val="32"/>
          <w:lang w:bidi="ar-KW"/>
        </w:rPr>
        <w:t>30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نقوم بالكثير من الأعمال</w:t>
      </w:r>
      <w:r>
        <w:rPr>
          <w:sz w:val="36"/>
          <w:szCs w:val="36"/>
          <w:rtl w:val="true"/>
          <w:lang w:bidi="ar-KW"/>
        </w:rPr>
        <w:t>___________________________</w:t>
      </w:r>
      <w:r>
        <w:rPr>
          <w:sz w:val="32"/>
          <w:szCs w:val="32"/>
          <w:lang w:bidi="ar-KW"/>
        </w:rPr>
        <w:t>32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لكل منا وظائف مختلفه</w:t>
      </w:r>
      <w:r>
        <w:rPr>
          <w:sz w:val="36"/>
          <w:szCs w:val="36"/>
          <w:rtl w:val="true"/>
          <w:lang w:bidi="ar-KW"/>
        </w:rPr>
        <w:t>____________________________</w:t>
      </w:r>
      <w:r>
        <w:rPr>
          <w:sz w:val="32"/>
          <w:szCs w:val="32"/>
          <w:lang w:bidi="ar-KW"/>
        </w:rPr>
        <w:t>33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 </w:t>
      </w:r>
      <w:r>
        <w:rPr>
          <w:sz w:val="36"/>
          <w:sz w:val="36"/>
          <w:szCs w:val="36"/>
          <w:rtl w:val="true"/>
          <w:lang w:bidi="ar-KW"/>
        </w:rPr>
        <w:t xml:space="preserve">نحن نعمل ونشتغل معا ً </w:t>
      </w:r>
      <w:r>
        <w:rPr>
          <w:sz w:val="36"/>
          <w:szCs w:val="36"/>
          <w:rtl w:val="true"/>
          <w:lang w:bidi="ar-KW"/>
        </w:rPr>
        <w:t>___________________________</w:t>
      </w:r>
      <w:r>
        <w:rPr>
          <w:sz w:val="32"/>
          <w:szCs w:val="32"/>
          <w:lang w:bidi="ar-KW"/>
        </w:rPr>
        <w:t>34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الباب الرابع</w:t>
      </w:r>
      <w:r>
        <w:rPr>
          <w:b/>
          <w:bCs/>
          <w:sz w:val="40"/>
          <w:szCs w:val="40"/>
          <w:rtl w:val="true"/>
          <w:lang w:bidi="ar-KW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بعد العائلي </w:t>
      </w:r>
      <w:r>
        <w:rPr>
          <w:b/>
          <w:bCs/>
          <w:sz w:val="40"/>
          <w:szCs w:val="40"/>
          <w:rtl w:val="true"/>
          <w:lang w:bidi="ar-KW"/>
        </w:rPr>
        <w:t>______________________</w:t>
      </w:r>
      <w:r>
        <w:rPr>
          <w:b/>
          <w:bCs/>
          <w:sz w:val="32"/>
          <w:szCs w:val="32"/>
          <w:lang w:bidi="ar-KW"/>
        </w:rPr>
        <w:t>36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 </w:t>
      </w:r>
      <w:r>
        <w:rPr>
          <w:sz w:val="40"/>
          <w:sz w:val="40"/>
          <w:szCs w:val="40"/>
          <w:rtl w:val="true"/>
          <w:lang w:bidi="ar-KW"/>
        </w:rPr>
        <w:t>الأهداف</w:t>
      </w:r>
      <w:r>
        <w:rPr>
          <w:sz w:val="40"/>
          <w:szCs w:val="40"/>
          <w:rtl w:val="true"/>
          <w:lang w:bidi="ar-KW"/>
        </w:rPr>
        <w:t>________________________________</w:t>
      </w:r>
      <w:r>
        <w:rPr>
          <w:sz w:val="32"/>
          <w:szCs w:val="32"/>
          <w:lang w:bidi="ar-KW"/>
        </w:rPr>
        <w:t>37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صوره عائليه</w:t>
      </w:r>
      <w:r>
        <w:rPr>
          <w:sz w:val="40"/>
          <w:szCs w:val="40"/>
          <w:rtl w:val="true"/>
          <w:lang w:bidi="ar-KW"/>
        </w:rPr>
        <w:t>_____________________________</w:t>
      </w:r>
      <w:r>
        <w:rPr>
          <w:sz w:val="32"/>
          <w:szCs w:val="32"/>
          <w:lang w:bidi="ar-KW"/>
        </w:rPr>
        <w:t>38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كلمات محبوبه وكلمات مكروهه</w:t>
      </w:r>
      <w:r>
        <w:rPr>
          <w:sz w:val="40"/>
          <w:szCs w:val="40"/>
          <w:rtl w:val="true"/>
          <w:lang w:bidi="ar-KW"/>
        </w:rPr>
        <w:t>__________________</w:t>
      </w:r>
      <w:r>
        <w:rPr>
          <w:sz w:val="32"/>
          <w:szCs w:val="32"/>
          <w:lang w:bidi="ar-KW"/>
        </w:rPr>
        <w:t>39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لقد كان الوالدان ايضاً صغاراً</w:t>
      </w:r>
      <w:r>
        <w:rPr>
          <w:sz w:val="40"/>
          <w:szCs w:val="40"/>
          <w:rtl w:val="true"/>
          <w:lang w:bidi="ar-KW"/>
        </w:rPr>
        <w:t>____________________</w:t>
      </w:r>
      <w:r>
        <w:rPr>
          <w:sz w:val="32"/>
          <w:szCs w:val="32"/>
          <w:lang w:bidi="ar-KW"/>
        </w:rPr>
        <w:t>40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باب الخامس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الصداقة</w:t>
      </w:r>
      <w:r>
        <w:rPr>
          <w:b/>
          <w:bCs/>
          <w:sz w:val="40"/>
          <w:szCs w:val="40"/>
          <w:rtl w:val="true"/>
          <w:lang w:bidi="ar-KW"/>
        </w:rPr>
        <w:t>_______________________</w:t>
      </w:r>
      <w:r>
        <w:rPr>
          <w:b/>
          <w:bCs/>
          <w:sz w:val="32"/>
          <w:szCs w:val="32"/>
          <w:lang w:bidi="ar-KW"/>
        </w:rPr>
        <w:t>41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الاهداف </w:t>
      </w:r>
      <w:r>
        <w:rPr>
          <w:sz w:val="40"/>
          <w:szCs w:val="40"/>
          <w:rtl w:val="true"/>
          <w:lang w:bidi="ar-KW"/>
        </w:rPr>
        <w:t>_______________________________</w:t>
      </w:r>
      <w:r>
        <w:rPr>
          <w:sz w:val="32"/>
          <w:szCs w:val="32"/>
          <w:lang w:bidi="ar-KW"/>
        </w:rPr>
        <w:t>42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تشرفت بمعرفتك </w:t>
      </w:r>
      <w:r>
        <w:rPr>
          <w:sz w:val="40"/>
          <w:szCs w:val="40"/>
          <w:rtl w:val="true"/>
          <w:lang w:bidi="ar-KW"/>
        </w:rPr>
        <w:t>__________________________</w:t>
      </w:r>
      <w:r>
        <w:rPr>
          <w:sz w:val="32"/>
          <w:szCs w:val="32"/>
          <w:lang w:bidi="ar-KW"/>
        </w:rPr>
        <w:t>43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بناء الصداقه </w:t>
      </w:r>
      <w:r>
        <w:rPr>
          <w:sz w:val="40"/>
          <w:szCs w:val="40"/>
          <w:rtl w:val="true"/>
          <w:lang w:bidi="ar-KW"/>
        </w:rPr>
        <w:t>____________________________</w:t>
      </w:r>
      <w:r>
        <w:rPr>
          <w:sz w:val="32"/>
          <w:szCs w:val="32"/>
          <w:lang w:bidi="ar-KW"/>
        </w:rPr>
        <w:t>44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لا نجد صديقا ً بسهوله دائما</w:t>
      </w:r>
      <w:r>
        <w:rPr>
          <w:sz w:val="36"/>
          <w:szCs w:val="36"/>
          <w:rtl w:val="true"/>
          <w:lang w:bidi="ar-KW"/>
        </w:rPr>
        <w:t>______________________</w:t>
      </w:r>
      <w:r>
        <w:rPr>
          <w:sz w:val="32"/>
          <w:szCs w:val="32"/>
          <w:lang w:bidi="ar-KW"/>
        </w:rPr>
        <w:t>45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الباب السادس</w:t>
      </w:r>
      <w:r>
        <w:rPr>
          <w:b/>
          <w:bCs/>
          <w:sz w:val="40"/>
          <w:szCs w:val="40"/>
          <w:rtl w:val="true"/>
          <w:lang w:bidi="ar-KW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لوقايه من حالات التنكيل</w:t>
      </w:r>
      <w:r>
        <w:rPr>
          <w:b/>
          <w:bCs/>
          <w:sz w:val="40"/>
          <w:szCs w:val="40"/>
          <w:rtl w:val="true"/>
          <w:lang w:bidi="ar-KW"/>
        </w:rPr>
        <w:t>____________</w:t>
      </w:r>
      <w:r>
        <w:rPr>
          <w:b/>
          <w:bCs/>
          <w:sz w:val="32"/>
          <w:szCs w:val="32"/>
          <w:lang w:bidi="ar-KW"/>
        </w:rPr>
        <w:t>46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الاهداف</w:t>
      </w:r>
      <w:r>
        <w:rPr>
          <w:sz w:val="40"/>
          <w:szCs w:val="40"/>
          <w:rtl w:val="true"/>
          <w:lang w:bidi="ar-KW"/>
        </w:rPr>
        <w:t>________________________________</w:t>
      </w:r>
      <w:r>
        <w:rPr>
          <w:sz w:val="32"/>
          <w:szCs w:val="32"/>
          <w:lang w:bidi="ar-KW"/>
        </w:rPr>
        <w:t>47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متى نقول </w:t>
      </w:r>
      <w:r>
        <w:rPr>
          <w:sz w:val="40"/>
          <w:szCs w:val="40"/>
          <w:rtl w:val="true"/>
          <w:lang w:bidi="ar-KW"/>
        </w:rPr>
        <w:t xml:space="preserve">(( </w:t>
      </w:r>
      <w:r>
        <w:rPr>
          <w:sz w:val="40"/>
          <w:sz w:val="40"/>
          <w:szCs w:val="40"/>
          <w:rtl w:val="true"/>
          <w:lang w:bidi="ar-KW"/>
        </w:rPr>
        <w:t xml:space="preserve">لا </w:t>
      </w:r>
      <w:r>
        <w:rPr>
          <w:sz w:val="40"/>
          <w:szCs w:val="40"/>
          <w:rtl w:val="true"/>
          <w:lang w:bidi="ar-KW"/>
        </w:rPr>
        <w:t xml:space="preserve">)) </w:t>
      </w:r>
      <w:r>
        <w:rPr>
          <w:sz w:val="40"/>
          <w:sz w:val="40"/>
          <w:szCs w:val="40"/>
          <w:rtl w:val="true"/>
          <w:lang w:bidi="ar-KW"/>
        </w:rPr>
        <w:t xml:space="preserve">ولمن ؟ </w:t>
      </w:r>
      <w:r>
        <w:rPr>
          <w:sz w:val="40"/>
          <w:szCs w:val="40"/>
          <w:rtl w:val="true"/>
          <w:lang w:bidi="ar-KW"/>
        </w:rPr>
        <w:t>____________________</w:t>
      </w:r>
      <w:r>
        <w:rPr>
          <w:sz w:val="32"/>
          <w:szCs w:val="32"/>
          <w:lang w:bidi="ar-KW"/>
        </w:rPr>
        <w:t>48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52"/>
          <w:szCs w:val="52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من نخبر؟  وبمن نستعين</w:t>
      </w:r>
      <w:r>
        <w:rPr>
          <w:sz w:val="52"/>
          <w:sz w:val="52"/>
          <w:szCs w:val="52"/>
          <w:rtl w:val="true"/>
          <w:lang w:bidi="ar-KW"/>
        </w:rPr>
        <w:t xml:space="preserve"> ؟ </w:t>
      </w:r>
      <w:r>
        <w:rPr>
          <w:sz w:val="52"/>
          <w:szCs w:val="52"/>
          <w:rtl w:val="true"/>
          <w:lang w:bidi="ar-KW"/>
        </w:rPr>
        <w:t>_______________</w:t>
      </w:r>
      <w:r>
        <w:rPr>
          <w:sz w:val="32"/>
          <w:szCs w:val="32"/>
          <w:lang w:bidi="ar-KW"/>
        </w:rPr>
        <w:t>53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باب الأول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نتقال الى الصف الأو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دخول الى الصف الأول </w:t>
      </w:r>
      <w:r>
        <w:rPr>
          <w:sz w:val="36"/>
          <w:szCs w:val="36"/>
          <w:rtl w:val="true"/>
          <w:lang w:bidi="ar-KW"/>
        </w:rPr>
        <w:t>____________________________</w:t>
      </w:r>
      <w:r>
        <w:rPr>
          <w:sz w:val="36"/>
          <w:szCs w:val="36"/>
          <w:lang w:bidi="ar-KW"/>
        </w:rPr>
        <w:t>5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متشابه والمختلف </w:t>
      </w:r>
      <w:r>
        <w:rPr>
          <w:sz w:val="36"/>
          <w:szCs w:val="36"/>
          <w:rtl w:val="true"/>
          <w:lang w:bidi="ar-KW"/>
        </w:rPr>
        <w:t>________________________________</w:t>
      </w:r>
      <w:r>
        <w:rPr>
          <w:sz w:val="36"/>
          <w:szCs w:val="36"/>
          <w:lang w:bidi="ar-KW"/>
        </w:rPr>
        <w:t>7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طيف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 xml:space="preserve">غير لطيف </w:t>
      </w:r>
      <w:r>
        <w:rPr>
          <w:sz w:val="36"/>
          <w:szCs w:val="36"/>
          <w:rtl w:val="true"/>
          <w:lang w:bidi="ar-KW"/>
        </w:rPr>
        <w:t>_______________________________</w:t>
      </w:r>
      <w:r>
        <w:rPr>
          <w:sz w:val="36"/>
          <w:szCs w:val="36"/>
          <w:lang w:bidi="ar-KW"/>
        </w:rPr>
        <w:t>9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واقع مختلفه في المدارس </w:t>
      </w:r>
      <w:r>
        <w:rPr>
          <w:sz w:val="36"/>
          <w:szCs w:val="36"/>
          <w:rtl w:val="true"/>
          <w:lang w:bidi="ar-KW"/>
        </w:rPr>
        <w:t>___________________________</w:t>
      </w:r>
      <w:r>
        <w:rPr>
          <w:sz w:val="36"/>
          <w:szCs w:val="36"/>
          <w:lang w:bidi="ar-KW"/>
        </w:rPr>
        <w:t>1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وجدت لي مكانا ً </w:t>
      </w:r>
      <w:r>
        <w:rPr>
          <w:sz w:val="36"/>
          <w:szCs w:val="36"/>
          <w:rtl w:val="true"/>
          <w:lang w:bidi="ar-KW"/>
        </w:rPr>
        <w:t>_________________________________</w:t>
      </w:r>
      <w:r>
        <w:rPr>
          <w:sz w:val="36"/>
          <w:szCs w:val="36"/>
          <w:lang w:bidi="ar-KW"/>
        </w:rPr>
        <w:t>11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صحاب الوظائف في المدرسه </w:t>
      </w:r>
      <w:r>
        <w:rPr>
          <w:sz w:val="36"/>
          <w:szCs w:val="36"/>
          <w:rtl w:val="true"/>
          <w:lang w:bidi="ar-KW"/>
        </w:rPr>
        <w:t>________________________</w:t>
      </w:r>
      <w:r>
        <w:rPr>
          <w:sz w:val="36"/>
          <w:szCs w:val="36"/>
          <w:lang w:bidi="ar-KW"/>
        </w:rPr>
        <w:t>13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صبحت قادراً </w:t>
      </w:r>
      <w:r>
        <w:rPr>
          <w:sz w:val="36"/>
          <w:szCs w:val="36"/>
          <w:rtl w:val="true"/>
          <w:lang w:bidi="ar-KW"/>
        </w:rPr>
        <w:t>__________________________________</w:t>
      </w:r>
      <w:r>
        <w:rPr>
          <w:sz w:val="36"/>
          <w:szCs w:val="36"/>
          <w:lang w:bidi="ar-KW"/>
        </w:rPr>
        <w:t>14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وانين المدرسيه </w:t>
      </w:r>
      <w:r>
        <w:rPr>
          <w:sz w:val="36"/>
          <w:szCs w:val="36"/>
          <w:rtl w:val="true"/>
          <w:lang w:bidi="ar-KW"/>
        </w:rPr>
        <w:t>_________________________________</w:t>
      </w:r>
      <w:r>
        <w:rPr>
          <w:sz w:val="36"/>
          <w:szCs w:val="36"/>
          <w:lang w:bidi="ar-KW"/>
        </w:rPr>
        <w:t>15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الصف ايضاً هناك قوانين </w:t>
      </w:r>
      <w:r>
        <w:rPr>
          <w:sz w:val="36"/>
          <w:szCs w:val="36"/>
          <w:rtl w:val="true"/>
          <w:lang w:bidi="ar-KW"/>
        </w:rPr>
        <w:t>_________________________</w:t>
      </w:r>
      <w:r>
        <w:rPr>
          <w:sz w:val="36"/>
          <w:szCs w:val="36"/>
          <w:lang w:bidi="ar-KW"/>
        </w:rPr>
        <w:t>16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حين تنتهك حقوقي </w:t>
      </w:r>
      <w:r>
        <w:rPr>
          <w:sz w:val="36"/>
          <w:szCs w:val="36"/>
          <w:rtl w:val="true"/>
          <w:lang w:bidi="ar-KW"/>
        </w:rPr>
        <w:t>_______________________________</w:t>
      </w:r>
      <w:r>
        <w:rPr>
          <w:sz w:val="36"/>
          <w:szCs w:val="36"/>
          <w:lang w:bidi="ar-KW"/>
        </w:rPr>
        <w:t>17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مارسه تجربه المحافظه على الحقوق </w:t>
      </w:r>
      <w:r>
        <w:rPr>
          <w:sz w:val="36"/>
          <w:szCs w:val="36"/>
          <w:rtl w:val="true"/>
          <w:lang w:bidi="ar-KW"/>
        </w:rPr>
        <w:t>___________________</w:t>
      </w:r>
      <w:r>
        <w:rPr>
          <w:sz w:val="36"/>
          <w:szCs w:val="36"/>
          <w:lang w:bidi="ar-KW"/>
        </w:rPr>
        <w:t>18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دخول الى الصف الأو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موضوع الوحده التعليميه التي تفتتح تعليم التأهيل هو الدخول الى الصف الأول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تميز الاندماج في الجهاز الجديد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مدرس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في الانتقال الى جهاز يختلف تماما ً عن سابق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روض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من حيث الحجم ، وعلاقات الألفه المألوفه فيه ، وفي التحديات والصعوبات الذي يضعها أمام التلاميذ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سم من المهام المطلوبه من التلاميذ في المدرسه ليست بالجديده لهم قطعا ً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في الروضه طلب منهم كذلك أن يلائموا انفسهم للمتطلبات الدراسه ولمعايير سلوكيه تطلبت منهم قدره على رفض المتعه الفوريه ، وكذلك القدره للتنازل عن رغباتهم الشخصيه ، الى حد ما ، أمام رغبات المجموعه الا ان دخول المدرسه تجعل هذه المتطلبات على مستوى أكثر ارتفاعاً واشد كثاف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تجربه الأنتقالات التي تنطوي على التكيف مع التغيير هناك تأثير على المواجهات في الأنتقالات الأخرى التي سيمر بها التلاميذ في حياتهم المستقبليه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انتقال من مدرسه ابتدائيه الى المدرسه الاعداديه ومن المدرسه الاعداديه الى الثانوي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هذه الوحده التعليميه وعلى العكس من الوحدات الأخرى التي تتناول تأهيلا ً واحدا ً معينأً ، تتداخل عده تأهيلات ذات العلاقه بالدخول الى الصف الأول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تأهيل الرئيسي في هذه الوحده هو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واجهه التغيير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بواسطه هذا التأهيل يتعلم التلاميذ ان يتعرفوا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على المجال الجديد في المدرسه من ناحيه الماديه والاجتماعيه ، وعلى القوانين والأنظمه المتبعه فيه ، وعلى اصحاب الوظائف المختلفه في المدرسه وطرق الاتصال بهم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مقابل ذلك يتعلم التلاميذ التعرف على مواردهم ومهاراتهم الشخصيه وتطبيقها من خلال مواجهه التغيير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فصول </w:t>
      </w: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–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lang w:bidi="ar-KW"/>
        </w:rPr>
        <w:t>4</w:t>
      </w:r>
      <w:r>
        <w:rPr>
          <w:sz w:val="36"/>
          <w:szCs w:val="36"/>
          <w:rtl w:val="true"/>
          <w:lang w:bidi="ar-KW"/>
        </w:rPr>
        <w:t xml:space="preserve"> ) 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ى دائره الوظائف المختلفه التي يشغلها الأولاد ابناء السادسه تضاف في الصف الأول وظيفه جديده سترافقهم لسنوات عديد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وهي ان يكونوا تلاميذ وتلميذات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ن التعرف على وظيفه </w:t>
      </w:r>
      <w:r>
        <w:rPr>
          <w:sz w:val="18"/>
          <w:szCs w:val="18"/>
          <w:rtl w:val="true"/>
          <w:lang w:bidi="ar-KW"/>
        </w:rPr>
        <w:t xml:space="preserve">((  </w:t>
      </w:r>
      <w:r>
        <w:rPr>
          <w:sz w:val="36"/>
          <w:sz w:val="36"/>
          <w:szCs w:val="36"/>
          <w:rtl w:val="true"/>
          <w:lang w:bidi="ar-KW"/>
        </w:rPr>
        <w:t xml:space="preserve">تلميذ </w:t>
      </w:r>
      <w:r>
        <w:rPr>
          <w:sz w:val="18"/>
          <w:szCs w:val="18"/>
          <w:rtl w:val="true"/>
          <w:lang w:bidi="ar-KW"/>
        </w:rPr>
        <w:t xml:space="preserve">))  </w:t>
      </w:r>
      <w:r>
        <w:rPr>
          <w:sz w:val="36"/>
          <w:sz w:val="36"/>
          <w:szCs w:val="36"/>
          <w:rtl w:val="true"/>
          <w:lang w:bidi="ar-KW"/>
        </w:rPr>
        <w:t xml:space="preserve">مندمج مع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تأهيل تطوير الـ 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b/>
          <w:bCs/>
          <w:sz w:val="18"/>
          <w:szCs w:val="18"/>
          <w:rtl w:val="true"/>
          <w:lang w:bidi="ar-KW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ذات </w:t>
      </w:r>
      <w:r>
        <w:rPr>
          <w:b/>
          <w:bCs/>
          <w:sz w:val="18"/>
          <w:szCs w:val="18"/>
          <w:rtl w:val="true"/>
          <w:lang w:bidi="ar-KW"/>
        </w:rPr>
        <w:t xml:space="preserve">))  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Cs/>
          <w:sz w:val="18"/>
          <w:szCs w:val="18"/>
          <w:rtl w:val="true"/>
          <w:lang w:bidi="ar-KW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نا المتعلم </w:t>
      </w:r>
      <w:r>
        <w:rPr>
          <w:b/>
          <w:bCs/>
          <w:sz w:val="18"/>
          <w:szCs w:val="18"/>
          <w:rtl w:val="true"/>
          <w:lang w:bidi="ar-KW"/>
        </w:rPr>
        <w:t xml:space="preserve">)) </w:t>
      </w:r>
      <w:r>
        <w:rPr>
          <w:b/>
          <w:bCs/>
          <w:sz w:val="36"/>
          <w:szCs w:val="36"/>
          <w:rtl w:val="true"/>
          <w:lang w:bidi="ar-KW"/>
        </w:rPr>
        <w:t xml:space="preserve"> . *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حتوي هذا الفصل على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تعرف الى الوظائف المختلفه للمتعلمين في عمليه التعلم ، التعرف الى مفاهيمهم التي تبنى على تجارب التعلم           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شعوريه </w:t>
      </w:r>
      <w:r>
        <w:rPr>
          <w:sz w:val="36"/>
          <w:szCs w:val="36"/>
          <w:rtl w:val="true"/>
          <w:lang w:bidi="ar-KW"/>
        </w:rPr>
        <w:t xml:space="preserve">)  - </w:t>
      </w:r>
      <w:r>
        <w:rPr>
          <w:sz w:val="36"/>
          <w:sz w:val="36"/>
          <w:szCs w:val="36"/>
          <w:rtl w:val="true"/>
          <w:lang w:bidi="ar-KW"/>
        </w:rPr>
        <w:t xml:space="preserve">الفصل الخامس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تعرف الى واجبات التلاميذ وحقوقهم في المدرسه منصوص عليها في مبادىء التأهيل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تربيه للحزم </w:t>
      </w:r>
      <w:r>
        <w:rPr>
          <w:b/>
          <w:bCs/>
          <w:sz w:val="36"/>
          <w:szCs w:val="36"/>
          <w:rtl w:val="true"/>
          <w:lang w:bidi="ar-KW"/>
        </w:rPr>
        <w:t xml:space="preserve">**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فصل السادس </w:t>
      </w:r>
      <w:r>
        <w:rPr>
          <w:sz w:val="36"/>
          <w:szCs w:val="36"/>
          <w:rtl w:val="true"/>
          <w:lang w:bidi="ar-KW"/>
        </w:rPr>
        <w:t>)</w:t>
      </w:r>
      <w:r>
        <w:rPr>
          <w:b/>
          <w:bCs/>
          <w:sz w:val="36"/>
          <w:szCs w:val="36"/>
          <w:rtl w:val="true"/>
          <w:lang w:bidi="ar-KW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وحده التي تعالج موضوع مواجهه التغيير نخصصه لبدايه الصف الأول وتتكلب تطرقاً للموضوع أكثر من مره واحده في الأسبوع ، ولفترات زمنيه قصير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لفعاليات المقترحه تناسب فتره بدايه السنه الدراسيه ، ولذلك فهي لا تحتوي بعد على قراءه والكتاب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تشابه والمختلف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اهداف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شخص التلاميذ الأمور النتشابه والمختلفه بين البستان والمدرسه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هذه الفعاليه يعرض التلاميذ غرضا ً يمثل ،  حسب رأيهم البستان وبالمقابل شيئاً شخصياً يمثل كونهم تلاميذ في مدرس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ضع كل تلميذ او تلميذه ، حسب دوره ، الغرضين اللذين ، احضرهما في مكان مركزي ويعلل التلميذ اختياره لهذين الغرضين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بهذه الطريقه تتكون مجموعتان من الأغراض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أولى تمثل الروضه والثانيه المدرس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طلب من التلاميذ الاشاره الى اغراض التي استعملوها في الروضه وما زالوا يستعملونها في المدرسه ايضاًُ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مكن اجراء مقارنه الروضه والمدرسه في مجالات اخرى ايضاً ، مث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شكل فعاليات ، مده الفعاليات ، الأثاث الذي في الصف ازاء الأثاث الذي في الروضه ، في البرنامج اليومي ، في اللباس وغير ذلك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885</wp:posOffset>
            </wp:positionH>
            <wp:positionV relativeFrom="paragraph">
              <wp:posOffset>80645</wp:posOffset>
            </wp:positionV>
            <wp:extent cx="385762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فعاليات بديله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وراق دبق ، صوره من الجرائد تمثل كلا من الروضه والمدرس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كاسيت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شريط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اصوات من الروضه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تمييز بين اغراض الروضه واغراض المدرسه </w:t>
      </w:r>
      <w:r>
        <w:rPr>
          <w:sz w:val="36"/>
          <w:szCs w:val="36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قص التالميذ الصور التي اختاروها من الجرائد والمجلات ويلصقونها على الورق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ستمع التلاميذ الى الشريط 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اصوات من الروضه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 xml:space="preserve">ويقومون بتشخيص الفوارق بينهما وبين الأصوات التي تسمع من المدرسه ، ثم يناقشون معاني هذه الفروق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مكن ان نقترح على الاولاد ان يغمضوا اعينهم ، وان يحاول كل ولد تشخيص صوت واحد </w:t>
      </w:r>
      <w:r>
        <w:rPr>
          <w:sz w:val="36"/>
          <w:szCs w:val="36"/>
          <w:rtl w:val="true"/>
          <w:lang w:bidi="ar-KW"/>
        </w:rPr>
        <w:t>(</w:t>
      </w:r>
      <w:r>
        <w:rPr>
          <w:sz w:val="36"/>
          <w:sz w:val="36"/>
          <w:szCs w:val="36"/>
          <w:rtl w:val="true"/>
          <w:lang w:bidi="ar-KW"/>
        </w:rPr>
        <w:t>واكثر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من الاصوات المعرفه له ومن الاصوات الجديده بالنسبه اليه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  <w:r>
        <w:rPr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جمل التلاميذ وجوه الشبه الاختلاف بين الروضه والمدرسه ويتفحصوا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عانيها ، ومن المهم اعطاء الشرعيه للفوارق في المشاعر وردود الفعل بين </w:t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تلاميذ المختلفين بالنسبه لهذه الظاهره المعينه او تلك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10</wp:posOffset>
            </wp:positionH>
            <wp:positionV relativeFrom="paragraph">
              <wp:posOffset>12065</wp:posOffset>
            </wp:positionV>
            <wp:extent cx="4800600" cy="243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لطيف غير لطيف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اوراق صغيره من لونين مختلفيين ومن كل لون فاتح وغامق مثل الأحمر والزهري والأزرق والسماوي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مثل كل لون احساس معين بينما يمثل الغامق والفاتح شده الاحساس وضعف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طرحيه ورق كبيره عليها رسمه ولد او بنت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حدث المعلم التلاميذ عن سلوك أحد الأولاد او البنات في الصف الأول في المدرس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شمل القصه على حوادث مختلفه مما عايشها الأولاد منها اللطيف ومنها الغير اللطيف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مثل دق الجرس ، تدافع التلاميذ في الساحه ، المعلمه تبتسم لهم ، المدير يربت على رؤوسهم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توقف المعلمه بين الحين والآخر عن سرد القصه ، وتفسح المجال أمام التلاميذ لأن يقوموا وأن يضعوا على الرسم الولد او البنت الذي على الطحيله اوراقاً بالوان تصور الاحساس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للاحاسيس هناك تعبير جسماني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فسيولوجي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او الشعورالذي انتابهم عند كل حدث من احداث القص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سيكتشف التلاميذ من خلال هذه الفعاليه ان لكل واحد منهم احاسيس ومشاعر لطيفه ومشاعر واحاسيس غير لطيفه حول المدرسه ، وأن هناك اولاد يحسون ويشعرون بشكل مماثل تجاه نفس الحدث ويتجاوبون معه بشكل متشاب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في الوقت نفسه يكتشف الأولاد ان هناك أحداثا ً تثير المشاعر المختلفه عند الأولاد المختلفين ، وبالطبع تثير كذلك ردود فعل مختلف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ع الصاق الأوراق الصغيره الملونه يتكون امامنا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مسح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 xml:space="preserve">للأحاسيس والعواطف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واقع مختلفه في المدرسه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هداف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6" w:leader="none"/>
        </w:tabs>
        <w:ind w:left="75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على مواقع مختلفه داخل اطار المدرسه ، تلك التي تختلف في مساحتها وموقعها ووظيفته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6" w:leader="none"/>
        </w:tabs>
        <w:ind w:left="75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شخص التلاميذ ردود فعلهم ، ومشاعرهم وعواطفهم تجاه المواقع المختلفه في المدرس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6" w:leader="none"/>
        </w:tabs>
        <w:ind w:left="75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علمون كيف يتقاسمون مع زملائهم هذا المحيط المشترك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جموعة من الصور او الرسومات من مناظر المدرسة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ساحة المدرسة تعج بالاولاد ، ساحة المدرسة وهي خاليه من الاولاد ، غرفة صف التلاميذ وغرفة الصف خالية من التلاميذ ، الممر في المدرسة ، المراحيض، غرفة المدير ، غرفة المعلمين ، غرفة السكرتارية ، بوابة المدرسة وما شابة ذلك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  <w:r>
        <w:rPr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يعرض المعلم امام التلاميذ صوراً تعكس مواقع معينة في محيط المدرس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يوم الاولاد بتصنيفها حسب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86" w:leader="none"/>
        </w:tabs>
        <w:ind w:left="1512" w:right="0" w:hanging="432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أماكن معروفة </w:t>
      </w:r>
      <w:r>
        <w:rPr>
          <w:sz w:val="36"/>
          <w:szCs w:val="36"/>
          <w:rtl w:val="true"/>
          <w:lang w:bidi="ar-KW"/>
        </w:rPr>
        <w:t xml:space="preserve">\ </w:t>
      </w:r>
      <w:r>
        <w:rPr>
          <w:sz w:val="36"/>
          <w:sz w:val="36"/>
          <w:szCs w:val="36"/>
          <w:rtl w:val="true"/>
          <w:lang w:bidi="ar-KW"/>
        </w:rPr>
        <w:t>غير معروف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86" w:leader="none"/>
        </w:tabs>
        <w:ind w:left="1512" w:right="0" w:hanging="432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أماكن محبوبة </w:t>
      </w:r>
      <w:r>
        <w:rPr>
          <w:sz w:val="36"/>
          <w:szCs w:val="36"/>
          <w:rtl w:val="true"/>
          <w:lang w:bidi="ar-KW"/>
        </w:rPr>
        <w:t xml:space="preserve">\ </w:t>
      </w:r>
      <w:r>
        <w:rPr>
          <w:sz w:val="36"/>
          <w:sz w:val="36"/>
          <w:szCs w:val="36"/>
          <w:rtl w:val="true"/>
          <w:lang w:bidi="ar-KW"/>
        </w:rPr>
        <w:t>غير محبوب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86" w:leader="none"/>
        </w:tabs>
        <w:ind w:left="1512" w:right="0" w:hanging="432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أماكن قريبة   </w:t>
      </w:r>
      <w:r>
        <w:rPr>
          <w:sz w:val="36"/>
          <w:szCs w:val="36"/>
          <w:rtl w:val="true"/>
          <w:lang w:bidi="ar-KW"/>
        </w:rPr>
        <w:t xml:space="preserve">\ </w:t>
      </w:r>
      <w:r>
        <w:rPr>
          <w:sz w:val="36"/>
          <w:sz w:val="36"/>
          <w:szCs w:val="36"/>
          <w:rtl w:val="true"/>
          <w:lang w:bidi="ar-KW"/>
        </w:rPr>
        <w:t>بعيدة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777875</wp:posOffset>
            </wp:positionV>
            <wp:extent cx="478155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يختار التلاميذ كل واحد وواحدة في دورة صورة لمكان يحبة ولمكان لا يحبة ، ثم ياخذ كل واحد الصورتين ويرسم نفسه على ورقة في الاماكن التي اختاروه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جمال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عند عرض الاولاد لرسوماتهم سنحصل على تشكيلة من ردود فعل التلاميذ على الاماكن المختلفة داخل محيط المدرس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4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وجدت لي مكاناً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ير الفعالية</w:t>
      </w:r>
      <w:r>
        <w:rPr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تشجع المعلمة التلاميذ خلال عدة أيام لان يبحثوا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في اوقات فراغهم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عن مكان ما في المدرسة يجذبهم ليكونوا في علاقة حميمة معه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بعد عدة ايام تقوم المعلمة مع صفها بجولة في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الاماكن الحميمة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>المختلفة التي اختارها التلاميذ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يتحدث كل تلميذ عن سبب اختياره لان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يصاحب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هذا المكان بالذات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قتراح لمواصلة الفعالية مع الاولاد الذين لم يختاروا مكانا بعد </w:t>
      </w:r>
      <w:r>
        <w:rPr>
          <w:b/>
          <w:bCs/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واصلة البحث عن مكان لانفسهم و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مصاحبته </w:t>
      </w:r>
      <w:r>
        <w:rPr>
          <w:sz w:val="18"/>
          <w:szCs w:val="18"/>
          <w:rtl w:val="true"/>
          <w:lang w:bidi="ar-KW"/>
        </w:rPr>
        <w:t xml:space="preserve">)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خيلوا مكانا يرغبون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بمصاحبته </w:t>
      </w:r>
      <w:r>
        <w:rPr>
          <w:sz w:val="18"/>
          <w:szCs w:val="18"/>
          <w:rtl w:val="true"/>
          <w:lang w:bidi="ar-KW"/>
        </w:rPr>
        <w:t>)) 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جمال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في هذه الفعالية نتيح المجال أمام التلاميذ لاكتساب الاحساس بالمواقع او الاماكن المختلفة في المدرسة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ما يشرك التلاميذ زملاءهم في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 w:val="36"/>
          <w:szCs w:val="36"/>
          <w:rtl w:val="true"/>
          <w:lang w:bidi="ar-KW"/>
        </w:rPr>
        <w:t>اكتشافاتهم المكانية</w:t>
      </w:r>
      <w:r>
        <w:rPr>
          <w:sz w:val="18"/>
          <w:szCs w:val="18"/>
          <w:rtl w:val="true"/>
          <w:lang w:bidi="ar-KW"/>
        </w:rPr>
        <w:t>)) 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5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جال شخصي ومجال مشترك</w:t>
      </w:r>
      <w:r>
        <w:rPr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مواد اللازمة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وراق رسم فارغة متساوية الحجم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طلحيات ورق للعمل في مجموعات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ير الفعالي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وزع المعلمة اوراق الرسم على التلاميذ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كتب كل تلميذ اسمه على الورقة التي اخذها ويزينها كما يحب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طلب من كل مجموعة ان تكتب اسماء افرادها على الورقة الجماعية ، وان يبحثوا عن حلول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للانتظام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ضمن مجموعات خلال الفعالية بحيث تستطيع تلك الطلحية من استيعاب اسماء جميع التلاميذ في المجموع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يتحدث التلاميذ كيف شعروا، وبماذا فكروا عند العمل على الرسمة الشخصية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وكيف </w:t>
      </w:r>
      <w:r>
        <w:rPr>
          <w:sz w:val="36"/>
          <w:szCs w:val="36"/>
          <w:rtl w:val="true"/>
          <w:lang w:bidi="ar-KW"/>
        </w:rPr>
        <w:t>(</w:t>
      </w:r>
      <w:r>
        <w:rPr>
          <w:sz w:val="36"/>
          <w:sz w:val="36"/>
          <w:szCs w:val="36"/>
          <w:rtl w:val="true"/>
          <w:lang w:bidi="ar-KW"/>
        </w:rPr>
        <w:t>احسوا وفكروا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عند العمل على الرسمة الجماعية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تعكس هذه الفروق الفوارق بين العمل في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المجال الشخصي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2"/>
          <w:sz w:val="32"/>
          <w:szCs w:val="32"/>
          <w:rtl w:val="true"/>
          <w:lang w:bidi="ar-KW"/>
        </w:rPr>
        <w:t xml:space="preserve">والعمل في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المجال العام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نوصي بمقارنة هذه الفعالية مع اوضاع حياتية اخرى ، وخاصة الإتيان بامثلة ماخوذة من اللقاء مع المدرس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جمال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الانتقال الى الصف الاول يحدث تقليص بالمقارنة مع الروضة ، من ناحية المجال الشخصي لكل تلميذ او تلميذه وكذلك في امكانيات تنقل كل منهم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من المهم التطرق الى ذلك في المحادثة مع التلاميذ وان نمكنهم من اتخاذ موقف في هذا الموضوع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50165</wp:posOffset>
            </wp:positionV>
            <wp:extent cx="5406390" cy="6069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6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صحاب الوظائف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هداف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6" w:leader="none"/>
        </w:tabs>
        <w:ind w:left="147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الى اصحاب الوظائف المختلفه في المدرسه على انها شخصيات مرافقه ، داعمه ومثري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6" w:leader="none"/>
        </w:tabs>
        <w:ind w:left="147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 الى اصحاب الوظائف المختلفه الذي يترتب عليهم التوجه اليهم في الحالات المختلف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6" w:leader="none"/>
        </w:tabs>
        <w:ind w:left="147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درب التلاميذ على التوجه لطلب المساعده من اصحاب الوظائف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المناسبين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في المدرس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مواد اللازمه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>اسماء اصحاب الوظائف المختلفه في المدرس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        </w:t>
      </w:r>
      <w:r>
        <w:rPr>
          <w:b/>
          <w:bCs/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حوادث مرسومه على بطاقات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ستوضح المعلمه من خلال محادثه مع التلاميذ من هم كبار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غيرها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الذي يعرفهم التلاميذ ، وما هي وظائفهم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6" w:leader="none"/>
        </w:tabs>
        <w:ind w:left="720" w:right="0" w:hanging="36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لعبه لوتو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صحاب الوظائف في المدرسه </w:t>
      </w:r>
      <w:r>
        <w:rPr>
          <w:b/>
          <w:bCs/>
          <w:sz w:val="18"/>
          <w:szCs w:val="18"/>
          <w:rtl w:val="true"/>
          <w:lang w:bidi="ar-KW"/>
        </w:rPr>
        <w:t xml:space="preserve">)) </w:t>
      </w:r>
    </w:p>
    <w:p>
      <w:pPr>
        <w:pStyle w:val="Normal"/>
        <w:ind w:left="0" w:right="0" w:firstLine="72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نقسم التلاميذ الى مجموعات صغيره ، ويطلب منهم الملاءمه بين البطاقات المرسومه وأسماء اصحاب الوظائف وذلك عن طريق وضع البطاقه المرسومه على اسم صاحب الوظيف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خلال اللعبه يقرر التلاميذ معاً حول الملاءمه  بين الحدث وصاحب الوظيفه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جمال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قف الكبار في المدرسة لخدمة الاولاد في حالات مختلف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من المهم جدا ان يعرف التلاميذ ان اصحاب الوظائف المختلفين يستعدون لخدمتهم في الحالات المختلفة ، وان يعرفوا متى يتوجهون اليهم ، وكيف يطلبون منهم المساعد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7</w:t>
      </w:r>
      <w:r>
        <w:rPr>
          <w:b/>
          <w:bCs/>
          <w:sz w:val="36"/>
          <w:szCs w:val="36"/>
          <w:rtl w:val="true"/>
          <w:lang w:bidi="ar-KW"/>
        </w:rPr>
        <w:t xml:space="preserve"> :</w:t>
      </w:r>
      <w:r>
        <w:rPr>
          <w:b/>
          <w:bCs/>
          <w:sz w:val="18"/>
          <w:szCs w:val="18"/>
          <w:rtl w:val="true"/>
          <w:lang w:bidi="ar-KW"/>
        </w:rPr>
        <w:t xml:space="preserve"> (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أصبحت قادراً </w:t>
      </w:r>
      <w:r>
        <w:rPr>
          <w:b/>
          <w:bCs/>
          <w:sz w:val="18"/>
          <w:szCs w:val="18"/>
          <w:rtl w:val="true"/>
          <w:lang w:bidi="ar-KW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مواد اللازمة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ورقة الاقوال المرفق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ير الفعال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>يعطي التلاميذ ورقة الاقوال التي تصف قدرات الاولاد في الصف الاول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نوصي بتنفيذ ذلك بمساعدة الوالدين ، والتطرق الى الورقة داخل الصف في صبيحة اليوم التالي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ورقة الاقوال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صبحت قادرا او قادرةً على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رتيب حقيبتي بنفسي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لقراءة قليلا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لكتابة قليلا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لعد والتفكير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تحضير الوظائف البيتي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7485</wp:posOffset>
            </wp:positionH>
            <wp:positionV relativeFrom="paragraph">
              <wp:posOffset>183515</wp:posOffset>
            </wp:positionV>
            <wp:extent cx="1952625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KW"/>
        </w:rPr>
        <w:t>إرتداء ملابسي وحدي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لذهاب الى المدرسة والعودة منها لوحدي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ضبط نفسي وعدم الكلام في الصف بدون إذ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وصول الى الصف صباحا في الوقت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ركوب الدراجه الى المدرس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عمل بالتعاون مع الاصدقاء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توجه الى أصحاب الوظائف في المدرس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قيام بالأعمال التي تطلبها مني المعلم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راءة الكتب لوحدي </w:t>
      </w:r>
      <w:r>
        <w:rPr>
          <w:sz w:val="36"/>
          <w:szCs w:val="36"/>
          <w:rtl w:val="true"/>
          <w:lang w:bidi="ar-KW"/>
        </w:rPr>
        <w:t xml:space="preserve">.                                     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رمي الكرة الى السلة في ملعب الكبار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تعرف على جميع المواقع في المدرس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فعاليه رقم </w:t>
      </w:r>
      <w:r>
        <w:rPr>
          <w:b/>
          <w:bCs/>
          <w:sz w:val="36"/>
          <w:szCs w:val="36"/>
          <w:lang w:bidi="ar-KW"/>
        </w:rPr>
        <w:t>8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قوانين المدرس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هداف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على حقوقهم وواجباتهم في اطار المدرس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تعلم التلاميذ لمن يتوجهون وكيف يتصرفون عندما تنهك حقوقهم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حفز المعلمه التلاميذ للحديث عن القوانين في المدرسه تلك القوانين التي تساعد كل من يعمل فيها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مكن الاستعانه بدميه مسرحيه تمثل تلميذا ً في الصف الأول ، لتكون وسيله للتحفيز على الحديث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ما يلي بعض النماذج للأسئله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كيف تعرفون في ايه ساعه تبدأ الدراسه ؟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حسب أي شيء تعرفون متى يسمح لكم بالخروج الى الساحه ؟ومتى تعودون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ى الصف </w:t>
      </w:r>
      <w:r>
        <w:rPr>
          <w:sz w:val="36"/>
          <w:szCs w:val="36"/>
          <w:rtl w:val="true"/>
          <w:lang w:bidi="ar-KW"/>
        </w:rPr>
        <w:t>)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ما هي الألعاب التي يسمح لكم باستعمالها في التنفس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متى تتناولون طعامكم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متى تعودون الى البيت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كيف تعرفون ما هي الاشياء التي يجب أن تضعوها في الحقيبه ؟ هل للمعلمين ايضا ً قوانين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ن المهم ان نحدث الأولاد عن القوانين التي تلزم المعلمين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واقيت العمل ، احترام الأولاد ، المراعاه </w:t>
      </w:r>
      <w:r>
        <w:rPr>
          <w:sz w:val="36"/>
          <w:szCs w:val="36"/>
          <w:rtl w:val="true"/>
          <w:lang w:bidi="ar-KW"/>
        </w:rPr>
        <w:t xml:space="preserve">) 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ا هو اكثر القوانين صعوبه في المحافظه عليها ، وأيها أكثرها سهوله ، ماذا يحدث اذا لم نحافظ على قوانين معين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عبر التلاميذ كل حسب اختياره عن القوانين التي تحدثوا عنها بواسطه الرسم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ركز الرسومات على لوحه جداريه مشترك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ستخدم الرسوم رموزاً للقوانين وتكون بمثابه تذكر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9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في الصف ايضا ً هناك قواني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تحث المعلمه التلاميذ على الحديث عن القوانين في الصف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ستعين المعلمه بدميه مسرح تمثل تلميذا ً جديدا ً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نماذج الأسئل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كيف تعرفون اذا كان عليكم ان تخرجوا من الحقيبه دفترا ً او الألوان فقط؟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متى تتعلمون الحساب ؟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متى تكتبون في الدفتر ؟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هل يمكنكم أن تتكلموا دائما ً كلما اردتم ذلك ؟ كيف تعرفون اذا كانوا يصغون اليكم ؟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يتحدث الأولاد عن مواضيع مختلفه في الصف ؟ عن أي شيء يتحدثون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متى يكون من المناسب التحدث الى مواضيع معينه ؟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كيف تحافظون على حاجياتكم ولا تضيعون الأقلام او المحايات مثلا ً ؟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ذا لم تنجحوا في انجاز عمل معين ، الى من تتوجهون لطلب المساعده؟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من المسؤول في المدرسه عن النظام والنظافه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مكن ان ننهي هذه الفعاليه ايضا ً برسومات تمثل قوانين الصف </w:t>
      </w:r>
      <w:r>
        <w:rPr>
          <w:sz w:val="36"/>
          <w:szCs w:val="36"/>
          <w:rtl w:val="true"/>
          <w:lang w:bidi="ar-KW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الصفوف التي لا تجيد الكتابه بعد ، يمكن الاشاره الى القوانين بطريقه غرافيه مثل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أ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رسمة كتاب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ب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رسمة مجموعه من الأولاد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ج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رسمة تلفزيون ، حقيبه ، شنطه أكل وما شابه ذلك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صنف التلاميذ القوانين والأنظمه المعمول بها في صفهم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أ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قوانين تتعلق بالتعلم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نظام التعليم 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ب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قوانين تتعلق بعلاقات صداقه بين الأولاد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ج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قوانين تتعلق بألاملاك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خاصه والعامه  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10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حين تنتهك حقوقي</w:t>
      </w:r>
      <w:r>
        <w:rPr>
          <w:b/>
          <w:bCs/>
          <w:sz w:val="36"/>
          <w:szCs w:val="36"/>
          <w:rtl w:val="true"/>
          <w:lang w:bidi="ar-KW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تعلمنا في الفعالية السابقة لماذا تعتبر الانظمة والقوانين مهمة للحياة المشتركة وللمحافظة على الحقوق الشخصية لكل واحد في الصف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ندما يخالف أحد القوانين فهو يؤذي الآخري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هذه الفعاليه يشخص التلاميذ نماذج وأمثله من حياه الصف والمدرسه فيها تنتهك الحقوق حيث يتخبطون في الطرق المختلفه للمواجه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يأتي التلاميذ بأمثله من حياه الصف والمدرسه لانتهاك القوانين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ويذكرون على مسامع زملائهم بعض الحالات التي تأذوا فيها بسبب عدم المحافظه على قوانين وانظمه الصف أو المدرس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بواسطه المحادثه او بواسطه أية وسيله تعبير أخرى مث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الرسم ، الدراما ، لعبه الأدوار يناقش السؤا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كيف يجب أن تواجه مخالفه القوانين وانتهاك الحقوق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 </w:t>
      </w:r>
      <w:r>
        <w:rPr>
          <w:sz w:val="36"/>
          <w:sz w:val="36"/>
          <w:szCs w:val="36"/>
          <w:rtl w:val="true"/>
          <w:lang w:bidi="ar-KW"/>
        </w:rPr>
        <w:t xml:space="preserve">من خلال معالجتهم للحالات الشخصيه يطرح التلاميذ اقتراحات لحل مشكله انتهاك الحقوق الشخصي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ن المهم ان نشجع التلاميذ قدر الامكان على التعبير عن ردود فعل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جب ان نفسح المجال امام تكرار بعض الأجوبه وان نمتنع عن الملاحظات التقييمي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جب ان نشجع الوصول الى تشكيله واسعه من الاقتراحات من اجل اثراء مجموعه المواجهات الشخصي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2410</wp:posOffset>
            </wp:positionH>
            <wp:positionV relativeFrom="paragraph">
              <wp:posOffset>126365</wp:posOffset>
            </wp:positionV>
            <wp:extent cx="2743200" cy="2533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فعاليه رقم </w:t>
      </w:r>
      <w:r>
        <w:rPr>
          <w:b/>
          <w:bCs/>
          <w:sz w:val="36"/>
          <w:szCs w:val="36"/>
          <w:lang w:bidi="ar-KW"/>
        </w:rPr>
        <w:t>1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مارسه تجربه المحافظه على الحقوق </w:t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tabs>
          <w:tab w:val="clear" w:pos="720"/>
          <w:tab w:val="left" w:pos="2381" w:leader="none"/>
        </w:tabs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تختار المعلمه لكل حاله </w:t>
      </w: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–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lang w:bidi="ar-KW"/>
        </w:rPr>
        <w:t>3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تلاميذ متطوعين لتمثيلها في لعبه الأدوار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مثله </w:t>
      </w:r>
      <w:r>
        <w:rPr>
          <w:b/>
          <w:bCs/>
          <w:sz w:val="36"/>
          <w:szCs w:val="36"/>
          <w:rtl w:val="true"/>
          <w:lang w:bidi="ar-KW"/>
        </w:rPr>
        <w:t>: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2381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عليهم ان يعرضوا حاله فيها يقوم أحد الأولاد بأخذ أغراض لصديق او صديقه دون اذن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لى الصديق او الصديقه ان يرد على هذا التصرف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 w:val="36"/>
          <w:szCs w:val="36"/>
          <w:rtl w:val="true"/>
          <w:lang w:bidi="ar-KW"/>
        </w:rPr>
        <w:t xml:space="preserve">عليهم ان يعرضوا حاله فيها يقوم احد الاولاد او احدا البنات بشكل دائم بمقاطعة الآخرين في حديثهم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ليهم ان يمثلوا اولادا ً يقومون بخطف كره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و حبل او شيء آخر </w:t>
      </w:r>
      <w:r>
        <w:rPr>
          <w:sz w:val="36"/>
          <w:szCs w:val="36"/>
          <w:rtl w:val="true"/>
          <w:lang w:bidi="ar-KW"/>
        </w:rPr>
        <w:t xml:space="preserve">)  </w:t>
      </w:r>
      <w:r>
        <w:rPr>
          <w:sz w:val="36"/>
          <w:sz w:val="36"/>
          <w:szCs w:val="36"/>
          <w:rtl w:val="true"/>
          <w:lang w:bidi="ar-KW"/>
        </w:rPr>
        <w:t xml:space="preserve">ويهربون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عليهم ان يعرضوا اولادا يقومون باحتضان زملائهم بقوه من شده الفرح ، الا ان ذلك يضايق الزملاء ويجعلهم يشعرون بعدم الارتياح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ليهم ان يمثلوا اولادا ً يقومون خلال اللعب بنزع قسم من ملابس زميلهم او زميلتهم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جاكيت ، بنطلون ، قبعه </w:t>
      </w:r>
      <w:r>
        <w:rPr>
          <w:sz w:val="36"/>
          <w:szCs w:val="36"/>
          <w:rtl w:val="true"/>
          <w:lang w:bidi="ar-KW"/>
        </w:rPr>
        <w:t xml:space="preserve">)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-  </w:t>
      </w:r>
      <w:r>
        <w:rPr>
          <w:sz w:val="36"/>
          <w:sz w:val="36"/>
          <w:szCs w:val="36"/>
          <w:rtl w:val="true"/>
          <w:lang w:bidi="ar-KW"/>
        </w:rPr>
        <w:t xml:space="preserve">تيسر لعبه الأدوار للتلاميذ فرصه ممارسه سلوك فيه دفاع عن الحقوق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جب ان نشجع ايضا ً حلولا ً مثل التوجه الى المعلم </w:t>
      </w:r>
      <w:r>
        <w:rPr>
          <w:sz w:val="36"/>
          <w:szCs w:val="36"/>
          <w:rtl w:val="true"/>
          <w:lang w:bidi="ar-KW"/>
        </w:rPr>
        <w:t>/</w:t>
      </w:r>
      <w:r>
        <w:rPr>
          <w:sz w:val="36"/>
          <w:sz w:val="36"/>
          <w:szCs w:val="36"/>
          <w:rtl w:val="true"/>
          <w:lang w:bidi="ar-KW"/>
        </w:rPr>
        <w:t xml:space="preserve">ة أو الى الشخص بالغ يثقون به ، ليقصوا عليه الحادثه ويستعينون به على حلها </w:t>
      </w:r>
      <w:r>
        <w:rPr>
          <w:sz w:val="36"/>
          <w:szCs w:val="36"/>
          <w:rtl w:val="true"/>
          <w:lang w:bidi="ar-KW"/>
        </w:rPr>
        <w:t xml:space="preserve">.  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باب الثاني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هويه الشخصيه والتصور الجسد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الاهداف</w:t>
      </w:r>
      <w:r>
        <w:rPr>
          <w:sz w:val="36"/>
          <w:szCs w:val="36"/>
          <w:rtl w:val="true"/>
          <w:lang w:bidi="ar-KW"/>
        </w:rPr>
        <w:t>_____________________________________</w:t>
      </w:r>
      <w:r>
        <w:rPr>
          <w:sz w:val="36"/>
          <w:szCs w:val="36"/>
          <w:lang w:bidi="ar-KW"/>
        </w:rPr>
        <w:t>2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لهويه الشخصيه </w:t>
      </w:r>
      <w:r>
        <w:rPr>
          <w:sz w:val="36"/>
          <w:szCs w:val="36"/>
          <w:rtl w:val="true"/>
          <w:lang w:bidi="ar-KW"/>
        </w:rPr>
        <w:t>_______________________________</w:t>
      </w:r>
      <w:r>
        <w:rPr>
          <w:sz w:val="36"/>
          <w:szCs w:val="36"/>
          <w:lang w:bidi="ar-KW"/>
        </w:rPr>
        <w:t>2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نا كما انا </w:t>
      </w:r>
      <w:r>
        <w:rPr>
          <w:sz w:val="36"/>
          <w:szCs w:val="36"/>
          <w:rtl w:val="true"/>
          <w:lang w:bidi="ar-KW"/>
        </w:rPr>
        <w:t>___________________________________</w:t>
      </w:r>
      <w:r>
        <w:rPr>
          <w:sz w:val="36"/>
          <w:szCs w:val="36"/>
          <w:lang w:bidi="ar-KW"/>
        </w:rPr>
        <w:t>22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لتصور الجسدي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اهداف </w:t>
      </w:r>
      <w:r>
        <w:rPr>
          <w:sz w:val="36"/>
          <w:szCs w:val="36"/>
          <w:rtl w:val="true"/>
          <w:lang w:bidi="ar-KW"/>
        </w:rPr>
        <w:t>________________________</w:t>
      </w:r>
      <w:r>
        <w:rPr>
          <w:sz w:val="36"/>
          <w:szCs w:val="36"/>
          <w:lang w:bidi="ar-KW"/>
        </w:rPr>
        <w:t>24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اعضاء الجسم </w:t>
      </w:r>
      <w:r>
        <w:rPr>
          <w:sz w:val="36"/>
          <w:szCs w:val="36"/>
          <w:rtl w:val="true"/>
          <w:lang w:bidi="ar-KW"/>
        </w:rPr>
        <w:t>________________________________</w:t>
      </w:r>
      <w:r>
        <w:rPr>
          <w:sz w:val="36"/>
          <w:szCs w:val="36"/>
          <w:lang w:bidi="ar-KW"/>
        </w:rPr>
        <w:t>25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لكل انسان خصوصياته </w:t>
      </w:r>
      <w:r>
        <w:rPr>
          <w:sz w:val="36"/>
          <w:szCs w:val="36"/>
          <w:rtl w:val="true"/>
          <w:lang w:bidi="ar-KW"/>
        </w:rPr>
        <w:t>___________________________</w:t>
      </w:r>
      <w:r>
        <w:rPr>
          <w:sz w:val="36"/>
          <w:szCs w:val="36"/>
          <w:lang w:bidi="ar-KW"/>
        </w:rPr>
        <w:t>27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سأشبه من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>___________________________________</w:t>
      </w:r>
      <w:r>
        <w:rPr>
          <w:sz w:val="36"/>
          <w:szCs w:val="36"/>
          <w:lang w:bidi="ar-KW"/>
        </w:rPr>
        <w:t>28</w:t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هداف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تعلم ان الناس في كل سن يختلفون الواحد منهم عن الآخر في مبنى الجسم ، طول القامه ، الوزن ، ولون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بشره 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لم التلاميذ ان جسم الانسان يكبر ويتغير خلال فترات حياته من ولد الى رجل ومن بنت الى امرأ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لم ان يحترموا التباين في مبنى جسم الانسا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هويتي الشخصي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يعطى كل تلميذ ورقه من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بطاقه هويتي الشخصيه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 xml:space="preserve">ويطلب منهم تعبئتها بمساعده والديهم </w:t>
      </w: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توضع في الصف مرآه كبير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حضر كل تلميذ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لنفسه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بطاقه هويه خاصه به تحتوي على تفاصيله الشخصيه المحتن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نقسم التلاميذ الصف الى مجموعات ثنائي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عرض كل تلميذ على زميله بطاقه هويته الشخصي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حدث كل تلميذين عن الأشياء المتشابهه بينما وعن الأشياء المختلفه بينهم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مكن ان نقترح عليهم تفاصيل اخرى لمقارنتها ، مث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حجم كفه اليد، طول الشعر ، طول اليد ، محيط الخصر ، الخ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تلميذ الذي يرغب بذلك ، ينظر الى نفسه في المرآه ويحدث زملاءه كيف يرى هو نفس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حادثه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بم يشبه كل منا الآخر ، وبماذا يختلف الواحد منا عن الآخر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اذا يمكن ان نتعلم من المقارنات التي قمنا به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بطاقه هويه كل تلميذ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وضوعه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امامه على الطاوله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يقارن كل تلميذ بين قسمي بطاقه الهويه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عندما ولدت وحالياً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حادث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هل فوجئت ؟ بماذا ؟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هل اكتشفت شيئا ً عن نفسك لم تعرفه من قبل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3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هل وجدت شيئا ً لبهجك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4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ماذا يمكن أن تتعلم من بطاقه الهويه الشخصيه ؟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492760</wp:posOffset>
            </wp:positionV>
            <wp:extent cx="5393690" cy="4432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نا كما ان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أهدا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نميه نظره ايجابيه الى الجس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قبل الجسم كما هو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رؤيه الخاص والجميل في كل انسا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نميه نظره ايجابيه الى الجنس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ذكر أم أنثى 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صوره مختلفه لأولاد  ، بنات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يفصل بالألوان </w:t>
      </w:r>
      <w:r>
        <w:rPr>
          <w:sz w:val="36"/>
          <w:szCs w:val="36"/>
          <w:rtl w:val="true"/>
          <w:lang w:bidi="ar-KW"/>
        </w:rPr>
        <w:t xml:space="preserve">) .      </w:t>
      </w: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رقه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منظري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عطى كل تلميذ صوره لولد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حدث التلاميذ عن اشياء التي يحبونها ، والأشياء التي لا يحبونها في الصوره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لون البشره ، طول القامه ، مبنى الجسم وما شابه </w:t>
      </w:r>
      <w:r>
        <w:rPr>
          <w:sz w:val="36"/>
          <w:szCs w:val="36"/>
          <w:rtl w:val="true"/>
          <w:lang w:bidi="ar-KW"/>
        </w:rPr>
        <w:t xml:space="preserve">)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نظر كل واحد منهم في المرآه وبعدها يقومون بتعبئه ورقه          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منظري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( </w:t>
      </w:r>
      <w:r>
        <w:rPr>
          <w:sz w:val="36"/>
          <w:sz w:val="36"/>
          <w:szCs w:val="36"/>
          <w:rtl w:val="true"/>
          <w:lang w:bidi="ar-KW"/>
        </w:rPr>
        <w:t xml:space="preserve">المرفق على الصفحه التاليه </w:t>
      </w:r>
      <w:r>
        <w:rPr>
          <w:sz w:val="36"/>
          <w:szCs w:val="36"/>
          <w:rtl w:val="true"/>
          <w:lang w:bidi="ar-KW"/>
        </w:rPr>
        <w:t xml:space="preserve">)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مل في مجموعات ثنائي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يحكي كل تلميذ لزميله ماذا يحب في نفسه وما هو جميل في نظر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0910</wp:posOffset>
            </wp:positionH>
            <wp:positionV relativeFrom="paragraph">
              <wp:posOffset>114935</wp:posOffset>
            </wp:positionV>
            <wp:extent cx="3086100" cy="3771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1665</wp:posOffset>
            </wp:positionH>
            <wp:positionV relativeFrom="paragraph">
              <wp:posOffset>342900</wp:posOffset>
            </wp:positionV>
            <wp:extent cx="6467475" cy="7658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تصور الجسد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أهداف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ان يكون التلاميذ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واعين لمشاعر الجسم التي يستوعبها عن طريق الحركه حيث تمكنه من تطوير علاقاته مع العالم المحيط ب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ن يتعرف التلاميذ على المصتلح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غه الجسد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ومعناها في مجال الاتصالات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لاحظا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لتصور الجسدي تأثير على ادراك الفرد لذاته ولعالمه الداخلي ، وعلى ادراكه للعالم الخارجي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ن الوعي لـ </w:t>
      </w:r>
      <w:r>
        <w:rPr>
          <w:sz w:val="20"/>
          <w:szCs w:val="20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التصور الجسدي 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تساعد الأولاد على ان يحددوا ما هي الأجزاء من ادراكهم للفرد وللمحيط التي تتغلغل الى عالمهم الداخلي ، وما هي الأجزاء التي تبقى في عالمهم الخارجي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بناء على الأبحاث التي اجريت حول هذا المجال بأمكاننا أن نفترض أن الاشخاص ذوي الأبعاد الجسديه المحدوده يتصفون بصفات مثل التقه بالنفس ، المبادره ، وتحقيق انجازات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ستوعب مشاعر الانسان عبر الحرك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حريك اعضاء الجسم تمكن من ارتباط  بالعالم الخارجي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لارتباط مع ما يحيط بنا يخلق احاسيس جديد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تصور الجسدي ، الذي يتكون نتيجه الحركه ، ليس هو وحده مسلما ً بها وساكنه ، بل هو وحده تبنى بصوره ناميه وديناميكي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تصور الجسدي قابل للتغير دائما ً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عضاء الجس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لاحظ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نؤكد في هذه الفعاليه على خلق المحفزات الكثيره لأعضاء الجسم المختلف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وخاصه الأطراف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متاز ههذ الفعاليه بطابع حسي خيالي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مرين استرخاء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مرين جر ودفع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جر اكياس ، حمل لعبه كبيره أو دب كبير على اليدين ، جر عربه ، دفع عربه ، وما شابه </w:t>
      </w:r>
      <w:r>
        <w:rPr>
          <w:sz w:val="36"/>
          <w:szCs w:val="36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مارين رمي وشد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لعبه الصيادين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رمي الشبكه وشدها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ز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عاب المشي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مشي على الجليد ، المشي على الرمل الحار ، المشي بين الحفر مملوءه بالماء المشي حسب ايقاع معين </w:t>
      </w:r>
      <w:r>
        <w:rPr>
          <w:sz w:val="36"/>
          <w:szCs w:val="36"/>
          <w:rtl w:val="true"/>
          <w:lang w:bidi="ar-KW"/>
        </w:rPr>
        <w:t xml:space="preserve">) 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قليد حركات خاصه بالحيوانات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شبه الدب ، مشيه الفيل ، مشيه النمله ، فراشه ، قرد ، بطه وما شابه </w:t>
      </w:r>
      <w:r>
        <w:rPr>
          <w:sz w:val="36"/>
          <w:szCs w:val="36"/>
          <w:rtl w:val="true"/>
          <w:lang w:bidi="ar-KW"/>
        </w:rPr>
        <w:t xml:space="preserve">) 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170</wp:posOffset>
            </wp:positionH>
            <wp:positionV relativeFrom="paragraph">
              <wp:posOffset>172085</wp:posOffset>
            </wp:positionV>
            <wp:extent cx="4815840" cy="4000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44"/>
          <w:szCs w:val="44"/>
          <w:lang w:bidi="ar-KW"/>
        </w:rPr>
      </w:pP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الفعاليه رقم </w:t>
      </w:r>
      <w:r>
        <w:rPr>
          <w:b/>
          <w:bCs/>
          <w:sz w:val="44"/>
          <w:szCs w:val="44"/>
          <w:lang w:bidi="ar-KW"/>
        </w:rPr>
        <w:t>1</w:t>
      </w:r>
      <w:r>
        <w:rPr>
          <w:b/>
          <w:bCs/>
          <w:sz w:val="44"/>
          <w:szCs w:val="44"/>
          <w:rtl w:val="true"/>
          <w:lang w:bidi="ar-KW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  <w:lang w:bidi="ar-KW"/>
        </w:rPr>
        <w:t xml:space="preserve">نحب ولا نحب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44"/>
          <w:szCs w:val="44"/>
          <w:lang w:bidi="ar-KW"/>
        </w:rPr>
      </w:pPr>
      <w:r>
        <w:rPr>
          <w:b/>
          <w:bCs/>
          <w:sz w:val="44"/>
          <w:szCs w:val="44"/>
          <w:rtl w:val="true"/>
          <w:lang w:bidi="ar-K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44"/>
          <w:szCs w:val="44"/>
          <w:lang w:bidi="ar-KW"/>
        </w:rPr>
      </w:pPr>
      <w:r>
        <w:rPr>
          <w:sz w:val="44"/>
          <w:sz w:val="44"/>
          <w:szCs w:val="44"/>
          <w:rtl w:val="true"/>
          <w:lang w:bidi="ar-KW"/>
        </w:rPr>
        <w:t xml:space="preserve">يكتب التلاميذ عن اشياء يحبونها وعن اشياء لا يحبونها </w:t>
      </w:r>
      <w:r>
        <w:rPr>
          <w:sz w:val="44"/>
          <w:szCs w:val="44"/>
          <w:rtl w:val="true"/>
          <w:lang w:bidi="ar-KW"/>
        </w:rPr>
        <w:t xml:space="preserve">( </w:t>
      </w:r>
      <w:r>
        <w:rPr>
          <w:sz w:val="44"/>
          <w:sz w:val="44"/>
          <w:szCs w:val="44"/>
          <w:rtl w:val="true"/>
          <w:lang w:bidi="ar-KW"/>
        </w:rPr>
        <w:t xml:space="preserve">طعام ، لعب ، دراسه وما شابه </w:t>
      </w:r>
      <w:r>
        <w:rPr>
          <w:sz w:val="44"/>
          <w:szCs w:val="44"/>
          <w:rtl w:val="true"/>
          <w:lang w:bidi="ar-KW"/>
        </w:rPr>
        <w:t xml:space="preserve">) </w:t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44"/>
          <w:szCs w:val="44"/>
          <w:lang w:bidi="ar-KW"/>
        </w:rPr>
      </w:pPr>
      <w:r>
        <w:rPr>
          <w:sz w:val="44"/>
          <w:szCs w:val="44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44"/>
          <w:szCs w:val="44"/>
          <w:lang w:bidi="ar-KW"/>
        </w:rPr>
      </w:pPr>
      <w:r>
        <w:rPr>
          <w:sz w:val="44"/>
          <w:szCs w:val="44"/>
          <w:rtl w:val="true"/>
          <w:lang w:bidi="ar-K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44"/>
          <w:szCs w:val="44"/>
          <w:lang w:bidi="ar-KW"/>
        </w:rPr>
      </w:pPr>
      <w:r>
        <w:rPr>
          <w:sz w:val="44"/>
          <w:sz w:val="44"/>
          <w:szCs w:val="44"/>
          <w:rtl w:val="true"/>
          <w:lang w:bidi="ar-KW"/>
        </w:rPr>
        <w:t xml:space="preserve">يكتب التلاميذ عن افراد العائله الذين يحبونهم وما يحبون فيهم </w:t>
      </w:r>
      <w:r>
        <w:rPr>
          <w:sz w:val="44"/>
          <w:szCs w:val="4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4"/>
          <w:szCs w:val="44"/>
          <w:lang w:bidi="ar-KW"/>
        </w:rPr>
      </w:pPr>
      <w:r>
        <w:rPr>
          <w:sz w:val="44"/>
          <w:szCs w:val="44"/>
          <w:rtl w:val="true"/>
          <w:lang w:bidi="ar-K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44"/>
          <w:szCs w:val="44"/>
          <w:lang w:bidi="ar-KW"/>
        </w:rPr>
      </w:pPr>
      <w:r>
        <w:rPr>
          <w:sz w:val="44"/>
          <w:sz w:val="44"/>
          <w:szCs w:val="44"/>
          <w:rtl w:val="true"/>
          <w:lang w:bidi="ar-KW"/>
        </w:rPr>
        <w:t xml:space="preserve">عمل في مجموعات ثنائيه </w:t>
      </w:r>
      <w:r>
        <w:rPr>
          <w:sz w:val="44"/>
          <w:sz w:val="44"/>
          <w:szCs w:val="44"/>
          <w:rtl w:val="true"/>
          <w:lang w:bidi="ar-KW"/>
        </w:rPr>
        <w:t>–</w:t>
      </w:r>
      <w:r>
        <w:rPr>
          <w:sz w:val="44"/>
          <w:sz w:val="44"/>
          <w:szCs w:val="44"/>
          <w:rtl w:val="true"/>
          <w:lang w:bidi="ar-KW"/>
        </w:rPr>
        <w:t xml:space="preserve"> يشرك التلاميذ زملائهم فيما كتبوه </w:t>
      </w:r>
      <w:r>
        <w:rPr>
          <w:sz w:val="44"/>
          <w:szCs w:val="4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4"/>
          <w:szCs w:val="44"/>
          <w:lang w:bidi="ar-KW"/>
        </w:rPr>
      </w:pPr>
      <w:r>
        <w:rPr>
          <w:sz w:val="44"/>
          <w:szCs w:val="44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فعاليه رقم </w:t>
      </w:r>
      <w:r>
        <w:rPr>
          <w:b/>
          <w:bCs/>
          <w:sz w:val="40"/>
          <w:szCs w:val="40"/>
          <w:lang w:bidi="ar-KW"/>
        </w:rPr>
        <w:t>2</w:t>
      </w:r>
      <w:r>
        <w:rPr>
          <w:b/>
          <w:bCs/>
          <w:sz w:val="40"/>
          <w:szCs w:val="40"/>
          <w:rtl w:val="true"/>
          <w:lang w:bidi="ar-KW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لكل انسان خصوصيته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يتحدث كل واحد وواحد من تلاميذ الصف عن صفه أو تصرف ايجابي خاص به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يختار التلاميذ صفه او تصرفاً يرغبون في تحسينه ، ويتحدثون عن ذلك أمام الصف </w:t>
      </w:r>
      <w:r>
        <w:rPr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محادثه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76" w:leader="none"/>
        </w:tabs>
        <w:ind w:left="720" w:right="0" w:hanging="360"/>
        <w:jc w:val="left"/>
        <w:rPr/>
      </w:pPr>
      <w:r>
        <w:rPr>
          <w:sz w:val="40"/>
          <w:sz w:val="40"/>
          <w:szCs w:val="40"/>
          <w:rtl w:val="true"/>
          <w:lang w:bidi="ar-KW"/>
        </w:rPr>
        <w:t xml:space="preserve">تطلب المعلمه من التلاميذ الاستخلاص النتائج من هاتين الفعاليتين </w:t>
      </w:r>
      <w:r>
        <w:rPr>
          <w:b/>
          <w:bCs/>
          <w:sz w:val="40"/>
          <w:szCs w:val="40"/>
          <w:rtl w:val="true"/>
          <w:lang w:bidi="ar-KW"/>
        </w:rPr>
        <w:t xml:space="preserve">. </w:t>
      </w:r>
      <w:r>
        <w:rPr>
          <w:sz w:val="40"/>
          <w:sz w:val="40"/>
          <w:szCs w:val="40"/>
          <w:rtl w:val="true"/>
          <w:lang w:bidi="ar-KW"/>
        </w:rPr>
        <w:t xml:space="preserve">ماذا تعلموا منها ؟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لماذا من المهم أن نتحدث عن الصفه او التصرف الذي نريد تحسينه؟ </w:t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885</wp:posOffset>
            </wp:positionH>
            <wp:positionV relativeFrom="paragraph">
              <wp:posOffset>100965</wp:posOffset>
            </wp:positionV>
            <wp:extent cx="4467225" cy="2857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اشبه من ؟ </w:t>
      </w:r>
    </w:p>
    <w:p>
      <w:pPr>
        <w:pStyle w:val="Normal"/>
        <w:tabs>
          <w:tab w:val="clear" w:pos="720"/>
          <w:tab w:val="left" w:pos="347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ختار كل تلميذ شخصا ً بالغا ً من اقاربه يرغب في ان يصبح مثله   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نحو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أب ، أم ، أخت ، عم ، عمه ، خال ، مرشد ، مرشده ، جد ، جده ، الخ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، ويتحدث عنه أمام الصف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رسم كل تلميذ نفس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ولدا ً ، كما هو حاليا ً اليوم ، وبالغا ً ، كما يتصور انه سيصبح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في المستقبل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حادث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كيف سترون انفسكم عندما ستصبحون كبارا ً بالغين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ا هو وجه الشبه وما هو وجه الأختلاف بينكم كما انتم اليوم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ولادا وبين ما ستصبحون عليه في المستقبل كبارا وً بالغين ؟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ختلف كل انسان عن غيره بمنظره وتصرفاته وصفاته وذوقه الشخصي  الخ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لكل انسان خصوصيته ، لا يخلوا كل انسان من اشياء جميله ايجابيه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تأكيد على عدم احتقار أي انسان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ا تحقرن </w:t>
      </w:r>
      <w:r>
        <w:rPr>
          <w:sz w:val="36"/>
          <w:szCs w:val="36"/>
          <w:rtl w:val="true"/>
          <w:lang w:bidi="ar-KW"/>
        </w:rPr>
        <w:t xml:space="preserve">... </w:t>
      </w:r>
      <w:r>
        <w:rPr>
          <w:sz w:val="36"/>
          <w:sz w:val="36"/>
          <w:szCs w:val="36"/>
          <w:rtl w:val="true"/>
          <w:lang w:bidi="ar-KW"/>
        </w:rPr>
        <w:t xml:space="preserve">صغيرا في مخاصمه ان البعوضه تدمي مقله الأسد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أو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 تكبر الله أكبر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و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ا يخسر قوم من قوم عسى ان يكونوا خيراً منهم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قرآن الكريم </w:t>
      </w:r>
      <w:r>
        <w:rPr>
          <w:sz w:val="36"/>
          <w:szCs w:val="36"/>
          <w:rtl w:val="true"/>
          <w:lang w:bidi="ar-KW"/>
        </w:rPr>
        <w:t xml:space="preserve">) .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3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يكبر كل ولد ليصبح رجلا ً ، وتكبر كل بنت لتصبح امرأ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باب الثالث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تعرف على الذات في الوظائف المختلفه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 xml:space="preserve">نلبس قبعات مختلفه </w:t>
      </w:r>
      <w:r>
        <w:rPr>
          <w:sz w:val="36"/>
          <w:szCs w:val="36"/>
          <w:rtl w:val="true"/>
          <w:lang w:bidi="ar-KW"/>
        </w:rPr>
        <w:t>______________________________</w:t>
      </w:r>
      <w:r>
        <w:rPr>
          <w:sz w:val="36"/>
          <w:szCs w:val="36"/>
          <w:lang w:bidi="ar-KW"/>
        </w:rPr>
        <w:t>30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نقوم بالكثير من الأعمال</w:t>
      </w:r>
      <w:r>
        <w:rPr>
          <w:sz w:val="36"/>
          <w:szCs w:val="36"/>
          <w:rtl w:val="true"/>
          <w:lang w:bidi="ar-KW"/>
        </w:rPr>
        <w:t>___________________________</w:t>
      </w:r>
      <w:r>
        <w:rPr>
          <w:sz w:val="36"/>
          <w:szCs w:val="36"/>
          <w:lang w:bidi="ar-KW"/>
        </w:rPr>
        <w:t>32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لكل منا وظائف مختلفه</w:t>
      </w:r>
      <w:r>
        <w:rPr>
          <w:sz w:val="36"/>
          <w:szCs w:val="36"/>
          <w:rtl w:val="true"/>
          <w:lang w:bidi="ar-KW"/>
        </w:rPr>
        <w:t>____________________________</w:t>
      </w:r>
      <w:r>
        <w:rPr>
          <w:sz w:val="36"/>
          <w:szCs w:val="36"/>
          <w:lang w:bidi="ar-KW"/>
        </w:rPr>
        <w:t>33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*  </w:t>
      </w:r>
      <w:r>
        <w:rPr>
          <w:sz w:val="36"/>
          <w:sz w:val="36"/>
          <w:szCs w:val="36"/>
          <w:rtl w:val="true"/>
          <w:lang w:bidi="ar-KW"/>
        </w:rPr>
        <w:t xml:space="preserve">نحن نعمل ونشتغل معا ً </w:t>
      </w:r>
      <w:r>
        <w:rPr>
          <w:sz w:val="36"/>
          <w:szCs w:val="36"/>
          <w:rtl w:val="true"/>
          <w:lang w:bidi="ar-KW"/>
        </w:rPr>
        <w:t>__________________________</w:t>
      </w:r>
      <w:r>
        <w:rPr>
          <w:sz w:val="36"/>
          <w:szCs w:val="36"/>
          <w:lang w:bidi="ar-KW"/>
        </w:rPr>
        <w:t>34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نلبس قبعات مختلفه </w:t>
      </w:r>
      <w:r>
        <w:rPr>
          <w:b/>
          <w:bCs/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هدف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عرف التلاميذ الى الوظائف التي يؤدونها في حياتهم اليوميه في المدرسه في العائله ، في المجتمع المحلي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قص ، اوراق ملونه ، اقلام حبر ملون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حضر المعلمه مع التلاميذ عددا ً كبيرا ً من القبعات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على القبعات الأولاد تسجل الوظائف مث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ناوب ، صديق ، تلميذ ، أخ ، ابن ، وعلى قبعات البنات تسجل وظائف مث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علمه ، صديقه ، أخت ، تلميذ ،أمينه مكتبه ، أ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صنف التلاميذ القبعات الى مجموعتين </w:t>
      </w:r>
      <w:r>
        <w:rPr>
          <w:sz w:val="36"/>
          <w:szCs w:val="36"/>
          <w:rtl w:val="true"/>
          <w:lang w:bidi="ar-KW"/>
        </w:rPr>
        <w:t>:</w:t>
        <w:br/>
      </w:r>
      <w:r>
        <w:rPr>
          <w:sz w:val="36"/>
          <w:sz w:val="36"/>
          <w:szCs w:val="36"/>
          <w:rtl w:val="true"/>
          <w:lang w:bidi="ar-KW"/>
        </w:rPr>
        <w:t xml:space="preserve">قبعات تناسب العائله وقبعات تناسب المدرس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7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أخذ التلاميذ القبعات التي تناسب كلا منهم ، ويتحدثون فيما بينهم عن سبب اختيارهم لهذه القبعات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110</wp:posOffset>
            </wp:positionH>
            <wp:positionV relativeFrom="paragraph">
              <wp:posOffset>629285</wp:posOffset>
            </wp:positionV>
            <wp:extent cx="4914900" cy="4114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6390</wp:posOffset>
            </wp:positionH>
            <wp:positionV relativeFrom="paragraph">
              <wp:posOffset>114300</wp:posOffset>
            </wp:positionV>
            <wp:extent cx="5829300" cy="7658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نقوم بالكثير من ال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بطاقات ، الوان وقبعات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سير الفعاليه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عرف التلاميذ الى المهام التي يؤدونها اثناء النهار ويسجلون كل عمل على بطاقه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دخل التلاميذ البطاقات التي تحمل اسماء الأعمال الى قبعات الملائم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يطلع التلاميذ زملائهم على المهام والقبعات التي اختاروها ، ويفحصون ما المشترك بين مهماتهم ومهمات الآخرين وما المختلف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10</wp:posOffset>
            </wp:positionH>
            <wp:positionV relativeFrom="paragraph">
              <wp:posOffset>217805</wp:posOffset>
            </wp:positionV>
            <wp:extent cx="4686300" cy="38862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برمجه الوقت وتوزيعه بين الوظائف المختلف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هدف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لم التلاميذ ، توزيع اوقاتهم بيم المهام المتعلقه بالوظائف النختلف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لكل منا وظائف مختلفه </w:t>
      </w:r>
      <w:r>
        <w:rPr>
          <w:b/>
          <w:bCs/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قبعات وظائف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يسجل التلاميذ قائمه بجميع المهمات التي يؤدونها خلال النهار ، ويرتبونها في عمودي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جدول الأعمال اليومي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حسب الترتيب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وجدول الأعمال حسب الأهمي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يلبس التلاميذ القبعات المختلفه ، وبواسطه لعبه الأدوار يمثلون حالات فيها يطلب منهم ان يقوموا بأكثر من وظيفه واحده واكثر من مهمه واحد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قتراح لفعاليه بيتيه </w:t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يأخذ التلاميذ القبعات معهم الى بيوتهم ، ويفحصون مع واليهم أي القبعات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تلائمهم </w:t>
      </w:r>
      <w:r>
        <w:rPr>
          <w:sz w:val="18"/>
          <w:szCs w:val="18"/>
          <w:rtl w:val="true"/>
          <w:lang w:bidi="ar-KW"/>
        </w:rPr>
        <w:t xml:space="preserve">)) 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لاحظ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تقوم المعلمه ايضا ً بعرض مجموعه الوظائف التي تقوم بها خلال النهار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للناس جميعهم وظائف مختلفه ، وهم يؤدون مهمات مختلفه معا ًوفي الوقت نفسه </w:t>
      </w:r>
      <w:r>
        <w:rPr>
          <w:sz w:val="36"/>
          <w:szCs w:val="36"/>
          <w:rtl w:val="true"/>
          <w:lang w:bidi="ar-KW"/>
        </w:rPr>
        <w:tab/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2310</wp:posOffset>
            </wp:positionH>
            <wp:positionV relativeFrom="paragraph">
              <wp:posOffset>206375</wp:posOffset>
            </wp:positionV>
            <wp:extent cx="3771900" cy="20574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تعاون داخل مجموعات العمل وداخل العائل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هدف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علم التلاميذ عن قيام التعاون داخل العائله وداخل الصف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نحن نعمل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نشتغل معا ً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ورق العم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تمعن التلاميذ في الرسم الذي على الورق العمل ، ويتحدثون عما يحدث في الصوره وكيف يسهم كل واحد بنصيبه في الفعاليه المشترك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قترح التلاميذ عنوانا ً للثور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عطي التلاميذ نماذج لفعاليات أخرى في الصف وفي البيت مما يتطلب التعاون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في العائله وفي الصف ثمه فعاليات يؤديها كل واحد على انفراد ، كما أن هناك فعاليات توجب التعاون بين الأشخاص المختلفين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10</wp:posOffset>
            </wp:positionH>
            <wp:positionV relativeFrom="paragraph">
              <wp:posOffset>80645</wp:posOffset>
            </wp:positionV>
            <wp:extent cx="4343400" cy="2562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2735</wp:posOffset>
            </wp:positionH>
            <wp:positionV relativeFrom="paragraph">
              <wp:posOffset>1028700</wp:posOffset>
            </wp:positionV>
            <wp:extent cx="5681345" cy="68910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الباب الرابع</w:t>
      </w:r>
      <w:r>
        <w:rPr>
          <w:b/>
          <w:bCs/>
          <w:sz w:val="40"/>
          <w:szCs w:val="40"/>
          <w:rtl w:val="true"/>
          <w:lang w:bidi="ar-KW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بعد العائلي 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 </w:t>
      </w:r>
      <w:r>
        <w:rPr>
          <w:sz w:val="40"/>
          <w:sz w:val="40"/>
          <w:szCs w:val="40"/>
          <w:rtl w:val="true"/>
          <w:lang w:bidi="ar-KW"/>
        </w:rPr>
        <w:t>الأهداف</w:t>
      </w:r>
      <w:r>
        <w:rPr>
          <w:sz w:val="40"/>
          <w:szCs w:val="40"/>
          <w:rtl w:val="true"/>
          <w:lang w:bidi="ar-KW"/>
        </w:rPr>
        <w:t>________________________________</w:t>
      </w:r>
      <w:r>
        <w:rPr>
          <w:sz w:val="40"/>
          <w:szCs w:val="40"/>
          <w:lang w:bidi="ar-KW"/>
        </w:rPr>
        <w:t>37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صوره عائليه </w:t>
      </w:r>
      <w:r>
        <w:rPr>
          <w:sz w:val="40"/>
          <w:szCs w:val="40"/>
          <w:rtl w:val="true"/>
          <w:lang w:bidi="ar-KW"/>
        </w:rPr>
        <w:t>_____________________________</w:t>
      </w:r>
      <w:r>
        <w:rPr>
          <w:sz w:val="40"/>
          <w:szCs w:val="40"/>
          <w:lang w:bidi="ar-KW"/>
        </w:rPr>
        <w:t>38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كلمات محبوبه وكلمات مكروهه</w:t>
      </w:r>
      <w:r>
        <w:rPr>
          <w:sz w:val="40"/>
          <w:szCs w:val="40"/>
          <w:rtl w:val="true"/>
          <w:lang w:bidi="ar-KW"/>
        </w:rPr>
        <w:t>__________________</w:t>
      </w:r>
      <w:r>
        <w:rPr>
          <w:sz w:val="40"/>
          <w:szCs w:val="40"/>
          <w:lang w:bidi="ar-KW"/>
        </w:rPr>
        <w:t>39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لقد كان الوالدان ايضاً صغاراً</w:t>
      </w:r>
      <w:r>
        <w:rPr>
          <w:sz w:val="40"/>
          <w:szCs w:val="40"/>
          <w:rtl w:val="true"/>
          <w:lang w:bidi="ar-KW"/>
        </w:rPr>
        <w:t>____________________</w:t>
      </w:r>
      <w:r>
        <w:rPr>
          <w:sz w:val="40"/>
          <w:szCs w:val="40"/>
          <w:lang w:bidi="ar-KW"/>
        </w:rPr>
        <w:t>40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صل الثالث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ــ </w:t>
      </w:r>
      <w:r>
        <w:rPr>
          <w:b/>
          <w:bCs/>
          <w:sz w:val="18"/>
          <w:szCs w:val="18"/>
          <w:rtl w:val="true"/>
          <w:lang w:bidi="ar-KW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أنا </w:t>
      </w:r>
      <w:r>
        <w:rPr>
          <w:b/>
          <w:bCs/>
          <w:sz w:val="18"/>
          <w:szCs w:val="18"/>
          <w:rtl w:val="true"/>
          <w:lang w:bidi="ar-KW"/>
        </w:rPr>
        <w:t xml:space="preserve">)) </w:t>
      </w:r>
      <w:r>
        <w:rPr>
          <w:b/>
          <w:bCs/>
          <w:sz w:val="36"/>
          <w:szCs w:val="36"/>
          <w:rtl w:val="true"/>
          <w:lang w:bidi="ar-KW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بعد العائلي</w:t>
      </w:r>
    </w:p>
    <w:p>
      <w:pPr>
        <w:pStyle w:val="Normal"/>
        <w:tabs>
          <w:tab w:val="clear" w:pos="720"/>
          <w:tab w:val="left" w:pos="2756" w:leader="none"/>
        </w:tabs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للعائلة دور مركزي في تطوير </w:t>
      </w:r>
      <w:r>
        <w:rPr>
          <w:sz w:val="18"/>
          <w:szCs w:val="18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>الذات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 xml:space="preserve">عند الولد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لعائلة والوالدان على وجه التحديد ، هم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الآخرون الهامون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جداً في حياة الولد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هناك من يرى انهما المرآه التي يرى فيها الولد صورته الشخصي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أكثر الاحداث اهمية في هذه المرحلة من حياة الولد هو الدخول الى المدرسة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في هذه المرحلة حيث يتعلم الولد المهارات الاساسية ثمة اهمية كبيرة لدعم وقوف الوالدين بجانب ابنهما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إن الفشل في إكتساب هذه المهارات والتقييم السلبي من البيئة الهامة من شأنهما أن يخلقا لدى الولد الشعور بالنقص كما يسمى ذلك أريكسون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عتبر العائلة هي عالم الانتساب الاول للولد في هذه الفتر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اهداف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تلاميذ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تعرف التلاميذ على العائلة على انها إطار انتساب اولي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تعرف التلاميذ على شخصيات هامة في العائلة تكون قاعدة للمساندة والدعم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لاحظ التلاميذ تشكيلة أنماط التسلية والترفيه عند الاولاد مع بعضهم البعض ومع افراد عائلت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قر التلاميذ باهمية الوقت المشترك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ذي يقضونه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مع كل واحد من افراد العائل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شخص التلاميذ انواعاً مختلفة من الكلمات التي تؤثر على طبيعة التواص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كلمات محبوبة إزاء كلمات مكروة ، كلمات جارحة إزاء كلمات مشجع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فهم التلاميذ مدى قوة التفسيرات الشخصية للكلمات المختلفة في التواصل داخل العائل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على اهمية احترام الوالدين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أكرم أباك وأمك لكي تطول أيامك على الارض التي يعطيك الرب الهك</w:t>
      </w:r>
      <w:r>
        <w:rPr>
          <w:sz w:val="36"/>
          <w:szCs w:val="36"/>
          <w:rtl w:val="true"/>
          <w:lang w:bidi="ar-KW"/>
        </w:rPr>
        <w:t>*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،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وقضى ربك ألا تعبدوا إلا إياه وبالوالدين احسانا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أما يبلغن عندك الكبر احدهما او كلاهما فلا تقل لهما أفٍ ولا تنهرهما وقل لهما قولا كريما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اخفض لهما جناح الذل من الرحمة وقل ربِ ارحمهما كما ربياني صغيراً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حيث هي من الوصايا الدينية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إن هذا الاعتراف يخلق لدى التلاميذ الاستعداد على المنح والعطاء وليس الطلب والاخذ فقط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فعالية رقم </w:t>
      </w:r>
      <w:r>
        <w:rPr>
          <w:b/>
          <w:bCs/>
          <w:sz w:val="40"/>
          <w:szCs w:val="40"/>
          <w:lang w:bidi="ar-KW"/>
        </w:rPr>
        <w:t>1</w:t>
      </w:r>
      <w:r>
        <w:rPr>
          <w:b/>
          <w:bCs/>
          <w:sz w:val="40"/>
          <w:szCs w:val="40"/>
          <w:rtl w:val="true"/>
          <w:lang w:bidi="ar-KW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صورة عائلية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تكوين صورة عائلية يكون الولد جزءًا منها </w:t>
      </w:r>
      <w:r>
        <w:rPr>
          <w:sz w:val="40"/>
          <w:szCs w:val="40"/>
          <w:rtl w:val="true"/>
          <w:lang w:bidi="ar-KW"/>
        </w:rPr>
        <w:t xml:space="preserve">. </w:t>
      </w:r>
      <w:r>
        <w:rPr>
          <w:sz w:val="40"/>
          <w:sz w:val="40"/>
          <w:szCs w:val="40"/>
          <w:rtl w:val="true"/>
          <w:lang w:bidi="ar-KW"/>
        </w:rPr>
        <w:t xml:space="preserve">الصورة تتيح المجال امام التلاميذ ليروا انفسهم جزءًا ينتمي الى مجموعة هامة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سير الفعالية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يجمع التلاميذ صورا لهم ولأفراد عائلاتهم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من مخزون الصور يقومون ببناء كولاج يعرض صورة للعائلة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بالتناوب </w:t>
      </w:r>
      <w:r>
        <w:rPr>
          <w:sz w:val="40"/>
          <w:sz w:val="40"/>
          <w:szCs w:val="40"/>
          <w:rtl w:val="true"/>
          <w:lang w:bidi="ar-KW"/>
        </w:rPr>
        <w:t>–</w:t>
      </w:r>
      <w:r>
        <w:rPr>
          <w:sz w:val="40"/>
          <w:sz w:val="40"/>
          <w:szCs w:val="40"/>
          <w:rtl w:val="true"/>
          <w:lang w:bidi="ar-KW"/>
        </w:rPr>
        <w:t xml:space="preserve"> يمكن الطلب من التلاميذ ان يرسموا صورة عائلية لهم ولافراد عائلتهم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كلمات محبوبة وكلمات مكروة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رسائل لفظيه كثيرة تنتقل خلال النهار الى الولد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في محور هذه الرسائل تقف الكلمات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لرسالة التي تلتقط ، تكون نتيحة التفسيرات التي تعطى للكلمات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في الفعاليات المقترحه التالية سنتركز في الكلمات التي تكرر خلال اليوم ، وسنحاول تعميق التفاهم والتواصل بين الوالدين والاولاد في هذه القضي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أدب الاطفال يمكن ان نستخدم محفزاً للفعاليات في هذا الموضوع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تطرق قصيدة </w:t>
      </w:r>
      <w:r>
        <w:rPr>
          <w:b/>
          <w:bCs/>
          <w:sz w:val="18"/>
          <w:szCs w:val="18"/>
          <w:rtl w:val="true"/>
          <w:lang w:bidi="ar-KW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كتابة والقراء </w:t>
      </w:r>
      <w:r>
        <w:rPr>
          <w:b/>
          <w:bCs/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>**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، </w:t>
      </w:r>
      <w:r>
        <w:rPr>
          <w:sz w:val="36"/>
          <w:sz w:val="36"/>
          <w:szCs w:val="36"/>
          <w:rtl w:val="true"/>
          <w:lang w:bidi="ar-KW"/>
        </w:rPr>
        <w:t>الى الانواع المختلفة من الكلمات الموجودة في العالم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يمكن إرشاد الاولاد الى تصنيف الكلمات حسب المشاعر التي تثيرها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قترح المعلمة فئات مختلفة للكلمات ، ويقوم التلاميذ بتكملة الكلمات المتعلقة بكل فئ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على سبيل المثال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لمات مفرح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كلمات محزنة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كلمات إطراء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لمات ناقد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لمات مخيفة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لمات مطمئن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لمات مضحكة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لمات جارحة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لمات مشجع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لمات حكيمة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لمات طائش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لمات للكبار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كلمات للصغار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/>
      </w:pPr>
      <w:r>
        <w:rPr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تركز قصيدة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كلمات التي أكرهها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ים שאני שונא</w:t>
      </w:r>
      <w:r>
        <w:rPr>
          <w:b/>
          <w:bCs/>
          <w:sz w:val="18"/>
          <w:szCs w:val="18"/>
          <w:rtl w:val="true"/>
        </w:rPr>
        <w:t>))</w:t>
      </w:r>
      <w:r>
        <w:rPr>
          <w:b/>
          <w:bCs/>
          <w:sz w:val="36"/>
          <w:szCs w:val="36"/>
          <w:rtl w:val="true"/>
        </w:rPr>
        <w:t>*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في الكلمات التي يقولها الوالدان للولد وهو يكرهه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قتراحات للتفعي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كون التلاميذ قائمة شخصية من عندهم لكلمات يكرهونه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في العمل في إطار المحموعات يحاول التلاميذ أن يخمنوا ما هي الكلمات التي يقولونها ولا يحب الوالدان سماعها ويكونون منها قائم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يجري التلاميذ مقابلات مع والديهم ويسجلوا الكلمات التي لا يكرهها الوالدان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الصف يناقش التلاميذ وجوه التشابه والاختلاف بين القائمتين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قائمتهم وقائمة الوالدين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56" w:leader="none"/>
        </w:tabs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تدور قصيدة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لا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אל </w:t>
      </w:r>
      <w:r>
        <w:rPr>
          <w:b/>
          <w:bCs/>
          <w:sz w:val="18"/>
          <w:szCs w:val="18"/>
          <w:rtl w:val="true"/>
        </w:rPr>
        <w:t>))</w:t>
      </w:r>
      <w:r>
        <w:rPr>
          <w:b/>
          <w:bCs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حول كلمة واحده مثيرة للغضب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هي كلمة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ا </w:t>
      </w:r>
      <w:r>
        <w:rPr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في القصيدة قائمة بجم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ا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وهي تثير غضب الولد في القصيد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قتراحات للتفعيل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يكون التلاميذ قائمة شخصية من عندهم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في الصف يعرض التلاميذ نماذج من الجمل المختلفة التي سجلوها ، ويناقشون الاسئلة التالية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هل يمكن للإنسان ان يتدبر اموره بدون هذه الكلمة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هل سيتعلمون هم كلمة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 w:val="36"/>
          <w:szCs w:val="36"/>
          <w:rtl w:val="true"/>
          <w:lang w:bidi="ar-KW"/>
        </w:rPr>
        <w:t xml:space="preserve">؟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هل بإمكانهم تدبر امورهم بدونها؟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صف قصيدة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هذا الـ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يجب </w:t>
      </w:r>
      <w:r>
        <w:rPr>
          <w:b/>
          <w:b/>
          <w:bCs/>
          <w:sz w:val="36"/>
          <w:sz w:val="36"/>
          <w:szCs w:val="36"/>
          <w:rtl w:val="true"/>
        </w:rPr>
        <w:t xml:space="preserve">הצריך הזה </w:t>
      </w:r>
      <w:r>
        <w:rPr>
          <w:b/>
          <w:bCs/>
          <w:sz w:val="18"/>
          <w:szCs w:val="18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  <w:lang w:bidi="ar-KW"/>
        </w:rPr>
        <w:t>سلسلة من جمل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يجب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التي يسمعها الاولاد كثيرا خلال اليو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لاحظه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فضل اختيار قصائد بلغه العربيه وملائمتها بالموضوع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قتراحات للتفعيل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ضيف التلاميذ سطراً واحداً على القصيدة يصف الـ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 w:val="36"/>
          <w:szCs w:val="36"/>
          <w:rtl w:val="true"/>
          <w:lang w:bidi="ar-KW"/>
        </w:rPr>
        <w:t>يجب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الشخصي عند كل واحد وواحد منهم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باب الخامس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الصداقة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الاهداف</w:t>
      </w:r>
      <w:r>
        <w:rPr>
          <w:sz w:val="40"/>
          <w:szCs w:val="40"/>
          <w:rtl w:val="true"/>
          <w:lang w:bidi="ar-KW"/>
        </w:rPr>
        <w:t>_______________________________</w:t>
      </w:r>
      <w:r>
        <w:rPr>
          <w:sz w:val="40"/>
          <w:szCs w:val="40"/>
          <w:lang w:bidi="ar-KW"/>
        </w:rPr>
        <w:t>42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تشرفت بمعرفتك </w:t>
      </w:r>
      <w:r>
        <w:rPr>
          <w:sz w:val="40"/>
          <w:szCs w:val="40"/>
          <w:rtl w:val="true"/>
          <w:lang w:bidi="ar-KW"/>
        </w:rPr>
        <w:t>_________________________</w:t>
      </w:r>
      <w:r>
        <w:rPr>
          <w:sz w:val="40"/>
          <w:szCs w:val="40"/>
          <w:lang w:bidi="ar-KW"/>
        </w:rPr>
        <w:t>43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 xml:space="preserve">بناء الصداقه </w:t>
      </w:r>
      <w:r>
        <w:rPr>
          <w:sz w:val="40"/>
          <w:szCs w:val="40"/>
          <w:rtl w:val="true"/>
          <w:lang w:bidi="ar-KW"/>
        </w:rPr>
        <w:t>____________________________</w:t>
      </w:r>
      <w:r>
        <w:rPr>
          <w:sz w:val="40"/>
          <w:szCs w:val="40"/>
          <w:lang w:bidi="ar-KW"/>
        </w:rPr>
        <w:t>44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* </w:t>
      </w:r>
      <w:r>
        <w:rPr>
          <w:sz w:val="40"/>
          <w:sz w:val="40"/>
          <w:szCs w:val="40"/>
          <w:rtl w:val="true"/>
          <w:lang w:bidi="ar-KW"/>
        </w:rPr>
        <w:t>لا نجد صديقا ً بسهو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sz w:val="40"/>
          <w:sz w:val="40"/>
          <w:szCs w:val="40"/>
          <w:rtl w:val="true"/>
          <w:lang w:bidi="ar-KW"/>
        </w:rPr>
        <w:t xml:space="preserve">دائما ً </w:t>
      </w:r>
      <w:r>
        <w:rPr>
          <w:sz w:val="40"/>
          <w:szCs w:val="40"/>
          <w:rtl w:val="true"/>
          <w:lang w:bidi="ar-KW"/>
        </w:rPr>
        <w:t>___________________</w:t>
      </w:r>
      <w:r>
        <w:rPr>
          <w:sz w:val="40"/>
          <w:szCs w:val="40"/>
          <w:lang w:bidi="ar-KW"/>
        </w:rPr>
        <w:t>45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الاهداف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rtl w:val="true"/>
          <w:lang w:bidi="ar-K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>ان يتعرف التلاميذ على زملائهم الجدد في الصف</w:t>
      </w:r>
    </w:p>
    <w:p>
      <w:pPr>
        <w:pStyle w:val="Normal"/>
        <w:tabs>
          <w:tab w:val="clear" w:pos="720"/>
          <w:tab w:val="left" w:pos="2756" w:leader="none"/>
        </w:tabs>
        <w:ind w:left="108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ان يوسع التلاميذ دائره اصدقائهم في الصف </w:t>
      </w:r>
    </w:p>
    <w:p>
      <w:pPr>
        <w:pStyle w:val="Normal"/>
        <w:tabs>
          <w:tab w:val="clear" w:pos="720"/>
          <w:tab w:val="left" w:pos="2756" w:leader="none"/>
        </w:tabs>
        <w:ind w:left="1080" w:right="0" w:hanging="0"/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ان يفهم التلاميذ ان هناك طرقا ً مختلفه لبناء علاقه 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ان يعدد التلاميذ المشاعر التي تلازم الصداقه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ان يفهم التلاميذ ان الحاجه الى صديق او عدد من الأصدقاء هي حاجه طبيعيه ومحبذه </w:t>
      </w:r>
      <w:r>
        <w:rPr>
          <w:sz w:val="40"/>
          <w:szCs w:val="40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40"/>
          <w:szCs w:val="40"/>
          <w:lang w:bidi="ar-KW"/>
        </w:rPr>
      </w:pPr>
      <w:r>
        <w:rPr>
          <w:sz w:val="40"/>
          <w:szCs w:val="40"/>
          <w:rtl w:val="true"/>
          <w:lang w:bidi="ar-K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40"/>
          <w:szCs w:val="40"/>
          <w:lang w:bidi="ar-KW"/>
        </w:rPr>
      </w:pPr>
      <w:r>
        <w:rPr>
          <w:sz w:val="40"/>
          <w:sz w:val="40"/>
          <w:szCs w:val="40"/>
          <w:rtl w:val="true"/>
          <w:lang w:bidi="ar-KW"/>
        </w:rPr>
        <w:t xml:space="preserve">ان يمترس التلاميذ بطرق مختلفه لأقامه علاقات بيشخصيه </w:t>
      </w:r>
      <w:r>
        <w:rPr>
          <w:sz w:val="40"/>
          <w:szCs w:val="40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2310</wp:posOffset>
            </wp:positionH>
            <wp:positionV relativeFrom="paragraph">
              <wp:posOffset>53975</wp:posOffset>
            </wp:positionV>
            <wp:extent cx="3886200" cy="29718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تشرفت بمعرفتك </w:t>
      </w:r>
      <w:r>
        <w:rPr>
          <w:b/>
          <w:bCs/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طلب من التلاميذ التجول في الصف على انغام الموسيقى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خلال ذلك تلتقي عيون التلاميذ ببعضها البعض ، يحيي كل تلميذ التلميذ الذي يلتقيبه في طريق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ند اعطاء اشاره متفق عليها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ثل التصفيق او توقيف الموسيقى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يطلب من التلاميذ ان يصافح كل واحد صديقا ً أو صديقه يعرفونهم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في المرحله التاليه يدور التلاميذ مع الموسيقى ، وعند سماع تصفيق المعلمه يكون كل تلميذ ثنائيا ً مع احد التلاميذ الذين لا يعرفونهم من الصف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طلب المعلمه من المجموعات الثنائيه ان يتحادثوا عن البرامج التلفزيونيه التي يحبونها ، أو عن أي موضوع آخر من المحتمل ان يكون مشتركا ً بينهما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بعد عده دقائق ينفصل التلميذان عن بعضهما البعض ، ثم يعود الجميع الى التجول في الصف على انغام الموسيقى ، ويطلب منهم الالتقاء بزميل جديد لا يعرفون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حيث عليهما خلال عده دقائق التحدث عن تجربه شعوريه طيبه مرت به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نهايه الفعاليه يجلس التلاميذ في الدائر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لتلاميذ الذين يرغبون بذلك بامكانهم الحديث عما تعلموا من هذه الفعالي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بناء الصداقه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هذه الفعاليه نقترح امكانيتين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امكانيه الاولى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وهي مناسبه لبدايه السنه الدراسي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يتحدث التلاميذ فيما بين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نماذج لأشئله موجه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هل هناك في الصف تلاميذ لم يكونوا يعرفون أي واحد من التلاميذ وذلك في اليوم الأول من السنه الدراسيه ؟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كككيف شعروا 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هل هناك تلاميذ يشتاقون الى اصدقائهم القدامى ؟ لأي منهم بالذات ؟ ولماذا ؟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لمن اصبح هناك اصدقاء جدد في الصف ؟ وكيف تكونت هذه الصداقه 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هل حدث لكم ان انضممتم الى مجموعه جديده في الحاره ، اوفي الصف لربما في المخيم او الدوره ولم تكونوا تعرفون أي صديق او صديقه ؟ بناذا شعرتم ؟ وكيف اندمجتم مع الأولاد ؟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عندما ندخل مكانا ً جديدا ً غير معروف نشعر بالخوف والخجل ، اذا اننا غير واثقين من وجود اصدقائ لنا هناك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56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بعد مضي وقت معين ، فاننا نبني علاقات مع عدد من الأصدقاء ، فنصبح أقل تخوفا ً ونشعر بتحسن أكثر </w:t>
      </w:r>
      <w:r>
        <w:rPr>
          <w:sz w:val="36"/>
          <w:szCs w:val="36"/>
          <w:rtl w:val="true"/>
          <w:lang w:bidi="ar-KW"/>
        </w:rPr>
        <w:t xml:space="preserve">.  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ه رقم </w:t>
      </w: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لا نجد صديقا ً بسهوله دائما ً </w:t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2756" w:leader="none"/>
        </w:tabs>
        <w:jc w:val="left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ه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ستعمل المعلمه الدمي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تحدث الدميه الأولاد بأنها حزينه جداً اليوم ، وهي حزينه لانه ليس لها اصدقاء ، تتوجه الدميه الى الأولاد فتسأل ماذا عليها أن تفعل لكي يصبح لها أصدقاء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56" w:leader="none"/>
        </w:tabs>
        <w:ind w:left="144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قدم التلاميذ اقتراحاتهم للدميه </w:t>
      </w:r>
      <w:r>
        <w:rPr>
          <w:sz w:val="36"/>
          <w:szCs w:val="36"/>
          <w:rtl w:val="true"/>
          <w:lang w:bidi="ar-KW"/>
        </w:rPr>
        <w:t xml:space="preserve">-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يف تبني صداقه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6"/>
          <w:szCs w:val="36"/>
          <w:rtl w:val="true"/>
          <w:lang w:bidi="ar-KW"/>
        </w:rPr>
        <w:tab/>
      </w:r>
      <w:r>
        <w:rPr>
          <w:sz w:val="36"/>
          <w:sz w:val="36"/>
          <w:szCs w:val="36"/>
          <w:rtl w:val="true"/>
          <w:lang w:bidi="ar-KW"/>
        </w:rPr>
        <w:t xml:space="preserve">من المتوقع أن يقوم الأولاد بتقديم اقتراحات مثل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دعوه الأصدقاء الى البي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طلب الانضمام الى اولاد يلعبون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حضار سيء للعب مثل كره أو مطاط وما شابه ذلك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ي لعبه الأدوار يمثل التلاميذ اقتراحات لبناء صداقه ، يعلق التلاميذ على الاقتراحات الي عرضت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في نهايه الفعاليه يتحدث التلاميذ عن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ماذا كان سهلا ً وماذا كان صعبا ً ، هل طريقه الاقتراح ؟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تخوف من الرفض ؟ توقع التوجه اليهم ؟ الخ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في نهايه الفعاليه تقرأ المعلمه قصيده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صحبه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>للشاعر ترتسا اتار ؟</w:t>
      </w:r>
      <w:r>
        <w:rPr>
          <w:sz w:val="36"/>
          <w:szCs w:val="36"/>
          <w:rtl w:val="true"/>
          <w:lang w:bidi="ar-KW"/>
        </w:rPr>
        <w:t>!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لكل بحاجه الى اصدقاء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كبار والصغار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كل واحد يعود نفسه على طريقه خاصه به يندمج بها ، يمكن تعلم طرق متنوعه لاكتساب الأصدقاء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/>
          <w:bCs/>
          <w:sz w:val="52"/>
          <w:sz w:val="52"/>
          <w:szCs w:val="52"/>
          <w:rtl w:val="true"/>
          <w:lang w:bidi="ar-KW"/>
        </w:rPr>
        <w:t>الباب السادس</w:t>
      </w:r>
      <w:r>
        <w:rPr>
          <w:b/>
          <w:bCs/>
          <w:sz w:val="52"/>
          <w:szCs w:val="52"/>
          <w:rtl w:val="true"/>
          <w:lang w:bidi="ar-KW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bidi="ar-KW"/>
        </w:rPr>
        <w:t>الوقايه من حالات التنكيل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* </w:t>
      </w:r>
      <w:r>
        <w:rPr>
          <w:sz w:val="52"/>
          <w:sz w:val="52"/>
          <w:szCs w:val="52"/>
          <w:rtl w:val="true"/>
          <w:lang w:bidi="ar-KW"/>
        </w:rPr>
        <w:t>الاهداف</w:t>
      </w:r>
      <w:r>
        <w:rPr>
          <w:sz w:val="52"/>
          <w:szCs w:val="52"/>
          <w:rtl w:val="true"/>
          <w:lang w:bidi="ar-KW"/>
        </w:rPr>
        <w:t>______________________</w:t>
      </w:r>
      <w:r>
        <w:rPr>
          <w:sz w:val="32"/>
          <w:szCs w:val="32"/>
          <w:lang w:bidi="ar-KW"/>
        </w:rPr>
        <w:t>47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* </w:t>
      </w:r>
      <w:r>
        <w:rPr>
          <w:sz w:val="52"/>
          <w:sz w:val="52"/>
          <w:szCs w:val="52"/>
          <w:rtl w:val="true"/>
          <w:lang w:bidi="ar-KW"/>
        </w:rPr>
        <w:t xml:space="preserve">متى نقول </w:t>
      </w:r>
      <w:r>
        <w:rPr>
          <w:sz w:val="36"/>
          <w:szCs w:val="36"/>
          <w:rtl w:val="true"/>
          <w:lang w:bidi="ar-KW"/>
        </w:rPr>
        <w:t>((</w:t>
      </w:r>
      <w:r>
        <w:rPr>
          <w:sz w:val="52"/>
          <w:szCs w:val="52"/>
          <w:rtl w:val="true"/>
          <w:lang w:bidi="ar-KW"/>
        </w:rPr>
        <w:t xml:space="preserve"> </w:t>
      </w:r>
      <w:r>
        <w:rPr>
          <w:sz w:val="52"/>
          <w:sz w:val="52"/>
          <w:szCs w:val="52"/>
          <w:rtl w:val="true"/>
          <w:lang w:bidi="ar-KW"/>
        </w:rPr>
        <w:t xml:space="preserve">لا </w:t>
      </w:r>
      <w:r>
        <w:rPr>
          <w:sz w:val="36"/>
          <w:szCs w:val="36"/>
          <w:rtl w:val="true"/>
          <w:lang w:bidi="ar-KW"/>
        </w:rPr>
        <w:t>))</w:t>
      </w:r>
      <w:r>
        <w:rPr>
          <w:sz w:val="52"/>
          <w:szCs w:val="52"/>
          <w:rtl w:val="true"/>
          <w:lang w:bidi="ar-KW"/>
        </w:rPr>
        <w:t xml:space="preserve"> </w:t>
      </w:r>
      <w:r>
        <w:rPr>
          <w:sz w:val="52"/>
          <w:sz w:val="52"/>
          <w:szCs w:val="52"/>
          <w:rtl w:val="true"/>
          <w:lang w:bidi="ar-KW"/>
        </w:rPr>
        <w:t xml:space="preserve">ولمن ؟ </w:t>
      </w:r>
      <w:r>
        <w:rPr>
          <w:sz w:val="52"/>
          <w:szCs w:val="52"/>
          <w:rtl w:val="true"/>
          <w:lang w:bidi="ar-KW"/>
        </w:rPr>
        <w:t>___________</w:t>
      </w:r>
      <w:r>
        <w:rPr>
          <w:sz w:val="32"/>
          <w:szCs w:val="32"/>
          <w:lang w:bidi="ar-KW"/>
        </w:rPr>
        <w:t>48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sz w:val="52"/>
          <w:szCs w:val="52"/>
          <w:rtl w:val="true"/>
          <w:lang w:bidi="ar-KW"/>
        </w:rPr>
        <w:t xml:space="preserve">* </w:t>
      </w:r>
      <w:r>
        <w:rPr>
          <w:sz w:val="52"/>
          <w:sz w:val="52"/>
          <w:szCs w:val="52"/>
          <w:rtl w:val="true"/>
          <w:lang w:bidi="ar-KW"/>
        </w:rPr>
        <w:t>من نخبر؟  وبمن نستعين ؟</w:t>
      </w:r>
      <w:r>
        <w:rPr>
          <w:sz w:val="52"/>
          <w:szCs w:val="52"/>
          <w:rtl w:val="true"/>
          <w:lang w:bidi="ar-KW"/>
        </w:rPr>
        <w:t>__________</w:t>
      </w:r>
      <w:r>
        <w:rPr>
          <w:b/>
          <w:bCs/>
          <w:sz w:val="32"/>
          <w:szCs w:val="32"/>
          <w:lang w:bidi="ar-KW"/>
        </w:rPr>
        <w:t>53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صل الرابع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ن حقي ان اقول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لا </w:t>
      </w:r>
      <w:r>
        <w:rPr>
          <w:b/>
          <w:bCs/>
          <w:sz w:val="18"/>
          <w:szCs w:val="18"/>
          <w:rtl w:val="true"/>
          <w:lang w:bidi="ar-KW"/>
        </w:rPr>
        <w:t xml:space="preserve">)) </w:t>
      </w:r>
      <w:r>
        <w:rPr>
          <w:b/>
          <w:bCs/>
          <w:sz w:val="36"/>
          <w:szCs w:val="36"/>
          <w:rtl w:val="true"/>
          <w:lang w:bidi="ar-KW"/>
        </w:rPr>
        <w:t xml:space="preserve">!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6"/>
          <w:sz w:val="36"/>
          <w:szCs w:val="36"/>
          <w:rtl w:val="true"/>
          <w:lang w:bidi="ar-KW"/>
        </w:rPr>
        <w:t xml:space="preserve">القدرة على ان نقو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عند الضرورة هي تعبير عن الحزم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والحزم هو عبارة عن سلوك مكتسب ويمكن تعلمه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من شأن الحزم ان يساعد الاولاد على ان يعبروا للآخرين بشكل واضح وواثق ودون المس بحقوقهم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عن حاجاتهم ورغباتهم ، مشاعرهم وطلبات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6"/>
          <w:sz w:val="36"/>
          <w:szCs w:val="36"/>
          <w:rtl w:val="true"/>
          <w:lang w:bidi="ar-KW"/>
        </w:rPr>
        <w:t xml:space="preserve">يقع هذا التصرف على خط يمتد بين السلوك السلبي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تنازلي وبين السلوك العدواني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استفزازي ، التسلطي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لتلاعبي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الاولاد بحاجة ماسه الى مؤهلات الحزم في اتصلاتهم مع الكبار المستغلين والمسيئين لكي لا يتورطوا في حالات فيها مخاطر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قدرة على قو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ا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تمنح الولد القوة لاتخاذ القرار الصحيح عند الضرورة ، وان يختار التصرف الصحيح والملائم في الحالة التي يتعرض فيها الى الخطر ، وان يعرف تشخيص السلوك الذي فيه إغراء ، والا يحافظ على السر المؤلم والفظيع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52"/>
          <w:szCs w:val="52"/>
          <w:lang w:bidi="ar-KW"/>
        </w:rPr>
      </w:pPr>
      <w:r>
        <w:rPr>
          <w:b/>
          <w:bCs/>
          <w:sz w:val="52"/>
          <w:szCs w:val="52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اهدا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تلامي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شخص التلاميذ تصرفات بواسطتها يستطيعون المساهمة في المحافظة على انفس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18"/>
          <w:szCs w:val="18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ود التلاميذ على الرد بـ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ا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على كل ملامسة غير مقبول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18"/>
          <w:szCs w:val="18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على طرق مختلفة لقو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>(</w:t>
      </w:r>
      <w:r>
        <w:rPr>
          <w:sz w:val="36"/>
          <w:sz w:val="36"/>
          <w:szCs w:val="36"/>
          <w:rtl w:val="true"/>
          <w:lang w:bidi="ar-KW"/>
        </w:rPr>
        <w:t>لفظية وغير لفظية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18"/>
          <w:szCs w:val="18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عرف التلاميذ حقوقهم في تحديد مجال الملامسة وفي قول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18"/>
          <w:szCs w:val="18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مرس الاولاد بقول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 xml:space="preserve">من اجل ان يفهموا ان قولهم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 w:val="36"/>
          <w:szCs w:val="36"/>
          <w:rtl w:val="true"/>
          <w:lang w:bidi="ar-KW"/>
        </w:rPr>
        <w:t xml:space="preserve">لا ينهي دائماً الملامسات غير المرغوبة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وانهم غير مذنبين في ذلك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val="en-US" w:eastAsia="en-US" w:bidi="ar-KW"/>
        </w:rPr>
      </w:pPr>
      <w:r>
        <w:rPr>
          <w:sz w:val="18"/>
          <w:szCs w:val="18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9305</wp:posOffset>
            </wp:positionH>
            <wp:positionV relativeFrom="paragraph">
              <wp:posOffset>81280</wp:posOffset>
            </wp:positionV>
            <wp:extent cx="1614805" cy="1600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1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تى نقول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/>
          <w:bCs/>
          <w:sz w:val="18"/>
          <w:sz w:val="18"/>
          <w:szCs w:val="18"/>
          <w:rtl w:val="true"/>
          <w:lang w:bidi="ar-KW"/>
        </w:rPr>
        <w:t xml:space="preserve"> </w:t>
      </w:r>
      <w:r>
        <w:rPr>
          <w:b/>
          <w:bCs/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؟ ولمن ؟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مواد اللازمة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ادوات كتابة ، الوان ، ورقة العمل أ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و،ب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ز،</w:t>
      </w:r>
      <w:r>
        <w:rPr>
          <w:sz w:val="36"/>
          <w:szCs w:val="36"/>
          <w:rtl w:val="true"/>
          <w:lang w:bidi="ar-KW"/>
        </w:rPr>
        <w:t>-</w:t>
      </w:r>
      <w:r>
        <w:rPr>
          <w:sz w:val="36"/>
          <w:sz w:val="36"/>
          <w:szCs w:val="36"/>
          <w:rtl w:val="true"/>
          <w:lang w:bidi="ar-KW"/>
        </w:rPr>
        <w:t>ج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ير الفعالية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 w:val="36"/>
          <w:szCs w:val="36"/>
          <w:rtl w:val="true"/>
          <w:lang w:bidi="ar-KW"/>
        </w:rPr>
        <w:t xml:space="preserve">تطرح المعلمة السؤال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ماذا بإمكان الاولاد ان يفعلوا عندما يلامسهم شخص بشكل غير لائق ؟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ن المهم التحدث عند ذلك وان نقول ايضاً ، ان الاولاد لا ينجحون دائما في ردٍ عـ الشخص المسيئ بواسطة قول </w:t>
      </w:r>
      <w:r>
        <w:rPr>
          <w:sz w:val="18"/>
          <w:sz w:val="18"/>
          <w:szCs w:val="18"/>
          <w:rtl w:val="true"/>
          <w:lang w:bidi="ar-KW"/>
        </w:rPr>
        <w:t xml:space="preserve">                                     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 </w:t>
      </w:r>
      <w:r>
        <w:rPr>
          <w:sz w:val="36"/>
          <w:sz w:val="36"/>
          <w:szCs w:val="36"/>
          <w:rtl w:val="true"/>
          <w:lang w:bidi="ar-KW"/>
        </w:rPr>
        <w:t>كلمة 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 xml:space="preserve"> ) 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يطلب من التلاميذ لفظ كلمة</w:t>
      </w:r>
      <w:r>
        <w:rPr>
          <w:sz w:val="18"/>
          <w:sz w:val="18"/>
          <w:szCs w:val="18"/>
          <w:rtl w:val="true"/>
          <w:lang w:bidi="ar-KW"/>
        </w:rPr>
        <w:t xml:space="preserve"> 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باشكال مختلفة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 xml:space="preserve">بالكتابة ، بالصراخ ، بالانصراف عن المكان ، او بأي طريقة اخرى يقترحونها </w:t>
      </w:r>
      <w:r>
        <w:rPr>
          <w:sz w:val="36"/>
          <w:szCs w:val="36"/>
          <w:rtl w:val="true"/>
          <w:lang w:bidi="ar-KW"/>
        </w:rPr>
        <w:t>(</w:t>
      </w:r>
      <w:r>
        <w:rPr>
          <w:sz w:val="36"/>
          <w:sz w:val="36"/>
          <w:szCs w:val="36"/>
          <w:rtl w:val="true"/>
          <w:lang w:bidi="ar-KW"/>
        </w:rPr>
        <w:t>نوصي ان تكتب الاقتراحات وتعلق بالصف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b/>
          <w:bCs/>
          <w:sz w:val="36"/>
          <w:szCs w:val="36"/>
          <w:lang w:bidi="ar-KW"/>
        </w:rPr>
        <w:t>3</w:t>
      </w:r>
      <w:r>
        <w:rPr>
          <w:b/>
          <w:bCs/>
          <w:sz w:val="36"/>
          <w:szCs w:val="36"/>
          <w:rtl w:val="true"/>
          <w:lang w:bidi="ar-KW"/>
        </w:rPr>
        <w:t>.</w:t>
      </w:r>
      <w:r>
        <w:rPr>
          <w:sz w:val="18"/>
          <w:szCs w:val="18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يتدرب الصف على قول </w:t>
      </w:r>
      <w:r>
        <w:rPr>
          <w:sz w:val="18"/>
          <w:sz w:val="18"/>
          <w:szCs w:val="18"/>
          <w:rtl w:val="true"/>
          <w:lang w:bidi="ar-KW"/>
        </w:rPr>
        <w:t xml:space="preserve">  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 </w:t>
      </w:r>
      <w:r>
        <w:rPr>
          <w:sz w:val="36"/>
          <w:sz w:val="36"/>
          <w:szCs w:val="36"/>
          <w:rtl w:val="true"/>
          <w:lang w:bidi="ar-KW"/>
        </w:rPr>
        <w:t xml:space="preserve">بواسطة لعبة الادوار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ملاحظة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ن معرفة الطرق المختلفة لقو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والتدرب عليها من شأنها ان تساعد الاولاد لان يكونوا مستعدين للمواجهة في الحالات المختلف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احياناً ، يشل الخوف الاولاد ، اثناء الحدث ، بشكل مؤقت حتى انهم ليجدون صعوبة في قول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KW"/>
        </w:rPr>
        <w:t>لذلك من المهم ان نوضح للاولاد بأن عدم قول</w:t>
      </w:r>
      <w:r>
        <w:rPr>
          <w:sz w:val="18"/>
          <w:sz w:val="18"/>
          <w:szCs w:val="18"/>
          <w:rtl w:val="true"/>
          <w:lang w:bidi="ar-KW"/>
        </w:rPr>
        <w:t xml:space="preserve">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اثناء الحدث ، لا تجعلهم مذنبي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7135</wp:posOffset>
            </wp:positionH>
            <wp:positionV relativeFrom="paragraph">
              <wp:posOffset>114935</wp:posOffset>
            </wp:positionV>
            <wp:extent cx="2695575" cy="37909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sz w:val="18"/>
          <w:szCs w:val="18"/>
          <w:rtl w:val="true"/>
          <w:lang w:bidi="ar-KW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حقي ان اقول </w:t>
      </w:r>
      <w:r>
        <w:rPr>
          <w:b/>
          <w:bCs/>
          <w:sz w:val="18"/>
          <w:szCs w:val="18"/>
          <w:rtl w:val="true"/>
          <w:lang w:bidi="ar-KW"/>
        </w:rPr>
        <w:t>((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ا</w:t>
      </w:r>
      <w:r>
        <w:rPr>
          <w:b/>
          <w:bCs/>
          <w:sz w:val="18"/>
          <w:szCs w:val="18"/>
          <w:rtl w:val="true"/>
          <w:lang w:bidi="ar-KW"/>
        </w:rPr>
        <w:t>))</w:t>
      </w:r>
      <w:r>
        <w:rPr>
          <w:b/>
          <w:bCs/>
          <w:sz w:val="36"/>
          <w:szCs w:val="36"/>
          <w:rtl w:val="true"/>
          <w:lang w:bidi="ar-KW"/>
        </w:rPr>
        <w:t xml:space="preserve">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-156845</wp:posOffset>
                </wp:positionV>
                <wp:extent cx="732790" cy="7327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bidi="ar-KW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18.35pt;mso-position-vertical-relative:text;margin-left:40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bidi="ar-KW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>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حدثوا عما يحدث للاولاد الذين يظهرون في الصور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ماذا يجب عليهم ان يقولوا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؟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6490</wp:posOffset>
            </wp:positionH>
            <wp:positionV relativeFrom="paragraph">
              <wp:posOffset>22860</wp:posOffset>
            </wp:positionV>
            <wp:extent cx="7429500" cy="7886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-42545</wp:posOffset>
                </wp:positionV>
                <wp:extent cx="749300" cy="7327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 xml:space="preserve">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3.7pt;mso-wrap-distance-left:9.05pt;mso-wrap-distance-right:9.05pt;mso-wrap-distance-top:0pt;mso-wrap-distance-bottom:0pt;margin-top:-9.3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 xml:space="preserve">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حدثوا ماذا يحدث للولد وماذا يحدث للبنت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ضيفوا من عندكم امثله يقال فيها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ثلاً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قد قلت لك لا </w:t>
      </w:r>
      <w:r>
        <w:rPr>
          <w:sz w:val="18"/>
          <w:szCs w:val="18"/>
          <w:rtl w:val="true"/>
          <w:lang w:bidi="ar-KW"/>
        </w:rPr>
        <w:t>))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36"/>
          <w:szCs w:val="36"/>
          <w:rtl w:val="true"/>
          <w:lang w:bidi="ar-KW"/>
        </w:rPr>
        <w:t xml:space="preserve">       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ستعرف المعلمة بذلك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34290</wp:posOffset>
            </wp:positionV>
            <wp:extent cx="5486400" cy="581469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حقي ان اقول لا </w:t>
      </w:r>
      <w:r>
        <w:rPr>
          <w:b/>
          <w:bCs/>
          <w:sz w:val="36"/>
          <w:szCs w:val="36"/>
          <w:rtl w:val="true"/>
          <w:lang w:bidi="ar-KW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-156845</wp:posOffset>
                </wp:positionV>
                <wp:extent cx="847090" cy="732790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 xml:space="preserve">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18.35pt;mso-position-vertical-relative:text;margin-left:36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 xml:space="preserve">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صِلوا النقاط بواسطة قلم رصاص او بواسطة لون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على ما حصلتم 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رسموا رسما تدخلون فيه كلمة ل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كتبوا كلمة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لا </w:t>
      </w:r>
      <w:r>
        <w:rPr>
          <w:sz w:val="36"/>
          <w:sz w:val="36"/>
          <w:szCs w:val="36"/>
          <w:rtl w:val="true"/>
          <w:lang w:bidi="ar-KW"/>
        </w:rPr>
        <w:t xml:space="preserve">باحجام مختلفة وبالوان مختلفة وبخطوط مختلف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لي الحق في ان اقول                                       انا اتعلم المحافظة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عن نفسي </w:t>
      </w:r>
      <w:r>
        <w:rPr>
          <w:sz w:val="36"/>
          <w:szCs w:val="36"/>
          <w:rtl w:val="true"/>
          <w:lang w:bidi="ar-KW"/>
        </w:rPr>
        <w:t xml:space="preserve">.                                           </w:t>
      </w:r>
      <w:r>
        <w:rPr>
          <w:sz w:val="36"/>
          <w:sz w:val="36"/>
          <w:szCs w:val="36"/>
          <w:rtl w:val="true"/>
          <w:lang w:bidi="ar-KW"/>
        </w:rPr>
        <w:t xml:space="preserve">على نفسي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/>
      </w:pPr>
      <w:r>
        <w:rPr>
          <w:sz w:val="36"/>
          <w:szCs w:val="36"/>
          <w:rtl w:val="true"/>
          <w:lang w:bidi="ar-KW"/>
        </w:rPr>
        <w:t xml:space="preserve">                                                                </w:t>
      </w:r>
      <w:r>
        <w:rPr>
          <w:sz w:val="36"/>
          <w:sz w:val="36"/>
          <w:szCs w:val="36"/>
          <w:rtl w:val="true"/>
          <w:lang w:bidi="ar-KW"/>
        </w:rPr>
        <w:t xml:space="preserve">انا اقو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عند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                                                             </w:t>
      </w:r>
      <w:r>
        <w:rPr>
          <w:sz w:val="36"/>
          <w:sz w:val="36"/>
          <w:szCs w:val="36"/>
          <w:rtl w:val="true"/>
          <w:lang w:bidi="ar-KW"/>
        </w:rPr>
        <w:t xml:space="preserve">الضرور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320</wp:posOffset>
            </wp:positionH>
            <wp:positionV relativeFrom="paragraph">
              <wp:posOffset>156210</wp:posOffset>
            </wp:positionV>
            <wp:extent cx="2980055" cy="333311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                            </w:t>
      </w:r>
      <w:r>
        <w:rPr>
          <w:sz w:val="28"/>
          <w:szCs w:val="28"/>
          <w:rtl w:val="true"/>
          <w:lang w:bidi="ar-KW"/>
        </w:rPr>
        <w:t>---------------------------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جمال ومردودية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تقييم التلاميذ للدرس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جري النقاش على مستوى الصف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ماذا تعلمت عن نفسي 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كيف استعنت بسلوكي الحازم في الاستراحة ؟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محادثة مع افراد العائلة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وجه التلاميذ الاسئلة التالية الى افراد عائلات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KW"/>
        </w:rPr>
        <w:t>هل توافقني عندما تسمعوني اقول</w:t>
      </w:r>
      <w:r>
        <w:rPr>
          <w:sz w:val="18"/>
          <w:sz w:val="18"/>
          <w:szCs w:val="18"/>
          <w:rtl w:val="true"/>
          <w:lang w:bidi="ar-KW"/>
        </w:rPr>
        <w:t xml:space="preserve">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>للمسة غير مرغوبة من عمة او خالة ، من جدة ، من جار او جارة او من أي شخص أعرفه 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حدث التلاميذ والديهم عن الطرق المختلفة لقول </w:t>
      </w:r>
      <w:r>
        <w:rPr>
          <w:sz w:val="18"/>
          <w:szCs w:val="18"/>
          <w:rtl w:val="true"/>
          <w:lang w:bidi="ar-KW"/>
        </w:rPr>
        <w:t>((</w:t>
      </w:r>
      <w:r>
        <w:rPr>
          <w:sz w:val="36"/>
          <w:sz w:val="36"/>
          <w:szCs w:val="36"/>
          <w:rtl w:val="true"/>
          <w:lang w:bidi="ar-KW"/>
        </w:rPr>
        <w:t>لا</w:t>
      </w:r>
      <w:r>
        <w:rPr>
          <w:sz w:val="18"/>
          <w:szCs w:val="18"/>
          <w:rtl w:val="true"/>
          <w:lang w:bidi="ar-KW"/>
        </w:rPr>
        <w:t>))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، عند مواجهتهم ملامسات غير مرغوبة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لاحظة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ن المهم ان نوصل الى الاولاد الرسالة بأنهم إذا لم ينجحوا في قول لا فانهم ليسوا مذنبين او جبناء او ضعفاء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صل الخامس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من نخبر ؟ بمن نستعين ؟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قدرة على التوجه لطلب المساعدة والتحدث عن حادث غير لطيف من شأنها ان تشد الاولاد الى استعمال مؤهلات الاتصالات ، والحزم ، وقدرة مواجهة حالات الضيق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>ان التدرب على هذه المؤهلات يساعد الاولاد في تشخيص الاشخاص الثقات ، وان يعبروا عن انفسهم بوضوح وان يواجهوا بشكل صحيح أكثر الحالات التي فيها خطر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اهدا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تلاميذ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على الطرق المختلفة للتحدث عن حادث غير لطيف حَدَثَ ل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حفظ التلاميذ ويتدربون على طرق التوجه الى شخص بالغ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قر التلاميذ من هم الاشخاص الثقات الذين يمكنهم التوجه اليهم وإخباره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حدد التلاميذ قواعد الحذر في طريقهم من البيت الى المدرسة وبالعكس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عرف التلاميذ على جهاز التلفزيون ويتدربون على استعمال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فعالية رقم </w:t>
      </w:r>
      <w:r>
        <w:rPr>
          <w:b/>
          <w:bCs/>
          <w:sz w:val="36"/>
          <w:szCs w:val="36"/>
          <w:lang w:bidi="ar-KW"/>
        </w:rPr>
        <w:t>2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من نتوجه لطلب المساعدة ؟ وكيف نتوجه ؟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سير الفعالية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تلامي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ان يتحدث التلاميذ عن احداث احتاجوا فيها الى مساعدة شخص بالغ ، ويصفون كيف قاموا بالتوجه اليه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تجري محادثه في الصف  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من هو الشخص الجدير بالثقه ؟ ومن يمكننا أن نخبره على افتراض أنه سيساعدنا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درب التلاميذ داخل الصف على التوجه لطلب المساعده بواسطه الشخصيات التي في ورقه العمل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درب التلاميذ على التوجه بواسطه لعبه الأدوار على حادث وعلى طرق التوجه الى بالغ لطلب المساعد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تدررب التلاميذ على التوجه الى شخص ثقه بواسطه جهاز التلفزيون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حضر التلاميذ قائمه بأرقام تلفزيونات الأشخاص الثقات ويعلقونها في بيوتهم في مكان بارز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يحدد التلاميذ  بواسطه المعلمه قةاعد حذر للذهاب الى المدرسه والعوده منها </w:t>
      </w:r>
      <w:r>
        <w:rPr>
          <w:sz w:val="36"/>
          <w:szCs w:val="36"/>
          <w:rtl w:val="true"/>
          <w:lang w:bidi="ar-KW"/>
        </w:rPr>
        <w:t xml:space="preserve">. ( </w:t>
      </w:r>
      <w:r>
        <w:rPr>
          <w:sz w:val="36"/>
          <w:sz w:val="36"/>
          <w:szCs w:val="36"/>
          <w:rtl w:val="true"/>
          <w:lang w:bidi="ar-KW"/>
        </w:rPr>
        <w:t xml:space="preserve">يجب الاطلاع الأهل على هذه القواعد 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جمال مردودية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روي التلاميذ عن حوادثفيها استعمولها كلمه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لا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في سياقات مختلف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يطلع التلاميذ افراد عائلاتهم ويشركوهم في تحضير ثائمه العناوين وفي التدرب على استعماله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ملاحظه للمعلمين </w:t>
      </w:r>
      <w:r>
        <w:rPr>
          <w:b/>
          <w:bCs/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ن المهم العوده الى التدرب على استعمال عناوين الطوارىء بين الحين والآخر ، وعد الاكتفاء بهذه العناوين فقط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نبحث عمن نخبره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4900" cy="571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914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طلب المساعده ليس دليلا ً على الضعف بل علامه على القو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45pt" coordorigin="0,0" coordsize="7740,900">
                <v:rect id="shape_0" stroked="f" o:allowincell="f" style="position:absolute;left:1;top:1;width:77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طلب المساعده ليس دليلا ً على الضعف بل علامه على القو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val="en-US" w:eastAsia="en-US" w:bidi="ar-KW"/>
        </w:rPr>
      </w:pPr>
      <w:r>
        <w:rPr>
          <w:b/>
          <w:bCs/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185</wp:posOffset>
            </wp:positionH>
            <wp:positionV relativeFrom="paragraph">
              <wp:posOffset>25400</wp:posOffset>
            </wp:positionV>
            <wp:extent cx="4467225" cy="435292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نتعلم كيف نخبر عن حدوث شيء سي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من المهم جدا ً ان تخبر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 xml:space="preserve">ي احدا ً بما حدث لك ، والا تبقي ذلك سرا ً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18"/>
          <w:szCs w:val="18"/>
          <w:lang w:bidi="ar-KW"/>
        </w:rPr>
      </w:pPr>
      <w:r>
        <w:rPr>
          <w:sz w:val="36"/>
          <w:szCs w:val="36"/>
          <w:rtl w:val="true"/>
          <w:lang w:bidi="ar-KW"/>
        </w:rPr>
        <w:t xml:space="preserve">                     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9910</wp:posOffset>
                </wp:positionH>
                <wp:positionV relativeFrom="paragraph">
                  <wp:posOffset>120015</wp:posOffset>
                </wp:positionV>
                <wp:extent cx="3314700" cy="1943100"/>
                <wp:effectExtent l="5080" t="5080" r="4445" b="1828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314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اذا حدثت شخصا ً بالغا ً تعرفه او تعرفينه ولم يصدقك ... اخبر /ي شخصا ً آخ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استمر او استمري في اخبار حتى تجد أو تجدين شخصا ً  بالغا ً يصغي اليك ويساعد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9.45pt;width:261pt;height:153pt" coordorigin="6866,189" coordsize="5220,3060">
                <v:rect id="shape_0" stroked="f" o:allowincell="f" style="position:absolute;left:6867;top:190;width:5218;height:305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866;top:189;width:5218;height:30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اذا حدثت شخصا ً بالغا ً تعرفه او تعرفينه ولم يصدقك ... اخبر /ي شخصا ً آخ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استمر او استمري في اخبار حتى تجد أو تجدين شخصا ً  بالغا ً يصغي اليك ويساعد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  <w:rtl w:val="true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8985</wp:posOffset>
            </wp:positionH>
            <wp:positionV relativeFrom="paragraph">
              <wp:posOffset>166370</wp:posOffset>
            </wp:positionV>
            <wp:extent cx="3705225" cy="3429000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. </w:t>
      </w:r>
      <w:r>
        <w:rPr>
          <w:sz w:val="36"/>
          <w:sz w:val="36"/>
          <w:szCs w:val="36"/>
          <w:rtl w:val="true"/>
          <w:lang w:bidi="ar-KW"/>
        </w:rPr>
        <w:t xml:space="preserve">ادخلوا الجمل التاليه في المربعات الفارغه حسب الترتيب الصحيح </w:t>
      </w:r>
      <w:r>
        <w:rPr>
          <w:sz w:val="36"/>
          <w:szCs w:val="36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ائمه الجمل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ل لا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 xml:space="preserve">حاولي أن تتذكري وتروي ما حدث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 xml:space="preserve">اهرب </w:t>
      </w:r>
      <w:r>
        <w:rPr>
          <w:sz w:val="36"/>
          <w:szCs w:val="36"/>
          <w:rtl w:val="true"/>
          <w:lang w:bidi="ar-KW"/>
        </w:rPr>
        <w:t xml:space="preserve">/ </w:t>
      </w:r>
      <w:r>
        <w:rPr>
          <w:sz w:val="36"/>
          <w:sz w:val="36"/>
          <w:szCs w:val="36"/>
          <w:rtl w:val="true"/>
          <w:lang w:bidi="ar-KW"/>
        </w:rPr>
        <w:t xml:space="preserve">توجهي الى شخص بالغ تعتمدين عليه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1110</wp:posOffset>
                </wp:positionH>
                <wp:positionV relativeFrom="paragraph">
                  <wp:posOffset>251460</wp:posOffset>
                </wp:positionV>
                <wp:extent cx="1599565" cy="125666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8pt;width:125.95pt;height:98.95pt" coordorigin="3986,396" coordsize="2519,1979">
                <v:rect id="shape_0" stroked="f" o:allowincell="f" style="position:absolute;left:3986;top:396;width:2518;height:197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val="en-US" w:eastAsia="en-US" w:bidi="ar-KW"/>
        </w:rPr>
      </w:pPr>
      <w:r>
        <w:rPr>
          <w:sz w:val="36"/>
          <w:szCs w:val="36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315</wp:posOffset>
                </wp:positionH>
                <wp:positionV relativeFrom="paragraph">
                  <wp:posOffset>59055</wp:posOffset>
                </wp:positionV>
                <wp:extent cx="23050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( </w:t>
                            </w:r>
                            <w:r>
                              <w:rPr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4.6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 xml:space="preserve">( </w:t>
                      </w:r>
                      <w:r>
                        <w:rPr>
                          <w:lang w:bidi="ar-KW"/>
                        </w:rPr>
                        <w:t>1</w:t>
                      </w:r>
                      <w:r>
                        <w:rPr>
                          <w:rtl w:val="true"/>
                          <w:lang w:bidi="ar-KW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985</wp:posOffset>
                </wp:positionH>
                <wp:positionV relativeFrom="paragraph">
                  <wp:posOffset>59055</wp:posOffset>
                </wp:positionV>
                <wp:extent cx="23050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( </w:t>
                            </w:r>
                            <w:r>
                              <w:rPr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4.6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 xml:space="preserve">( </w:t>
                      </w:r>
                      <w:r>
                        <w:rPr>
                          <w:lang w:bidi="ar-KW"/>
                        </w:rPr>
                        <w:t>3</w:t>
                      </w:r>
                      <w:r>
                        <w:rPr>
                          <w:rtl w:val="true"/>
                          <w:lang w:bidi="ar-KW"/>
                        </w:rPr>
                        <w:t xml:space="preserve"> )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5455</wp:posOffset>
                </wp:positionH>
                <wp:positionV relativeFrom="paragraph">
                  <wp:posOffset>2539365</wp:posOffset>
                </wp:positionV>
                <wp:extent cx="23050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( </w:t>
                            </w:r>
                            <w:r>
                              <w:rPr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99.9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 xml:space="preserve">( </w:t>
                      </w:r>
                      <w:r>
                        <w:rPr>
                          <w:lang w:bidi="ar-KW"/>
                        </w:rPr>
                        <w:t>2</w:t>
                      </w:r>
                      <w:r>
                        <w:rPr>
                          <w:rtl w:val="true"/>
                          <w:lang w:bidi="ar-KW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3055</wp:posOffset>
                </wp:positionH>
                <wp:positionV relativeFrom="paragraph">
                  <wp:posOffset>2539365</wp:posOffset>
                </wp:positionV>
                <wp:extent cx="23050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( </w:t>
                            </w:r>
                            <w:r>
                              <w:rPr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99.9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tl w:val="true"/>
                          <w:lang w:bidi="ar-KW"/>
                        </w:rPr>
                        <w:t xml:space="preserve">( </w:t>
                      </w:r>
                      <w:r>
                        <w:rPr>
                          <w:lang w:bidi="ar-KW"/>
                        </w:rPr>
                        <w:t>4</w:t>
                      </w:r>
                      <w:r>
                        <w:rPr>
                          <w:rtl w:val="true"/>
                          <w:lang w:bidi="ar-KW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نا اتعلم أن اخبر عما حدث لي 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تمعنوا الرسوم واكتبوا في الفقاعه الفارغه قصه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ا حدث مع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البنت </w:t>
      </w:r>
      <w:r>
        <w:rPr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720" w:right="0" w:hanging="360"/>
        <w:jc w:val="left"/>
        <w:rPr>
          <w:sz w:val="36"/>
          <w:szCs w:val="36"/>
          <w:lang w:bidi="ar-KW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3710</wp:posOffset>
            </wp:positionH>
            <wp:positionV relativeFrom="paragraph">
              <wp:posOffset>742950</wp:posOffset>
            </wp:positionV>
            <wp:extent cx="4800600" cy="320040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KW"/>
        </w:rPr>
        <w:t xml:space="preserve">اكتبوا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سجلوا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اسماء اشخاص تعرفهم بامكانكم أن تتوجهوا اليهم عند الحاجه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0" w:hanging="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________________________________________________________________________________________ 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right"/>
      <w:pPr>
        <w:tabs>
          <w:tab w:val="num" w:pos="1440"/>
        </w:tabs>
        <w:ind w:left="1512" w:hanging="432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5:00Z</dcterms:created>
  <dc:creator>Fawzia</dc:creator>
  <dc:description/>
  <cp:keywords/>
  <dc:language>en-US</dc:language>
  <cp:lastModifiedBy>home</cp:lastModifiedBy>
  <dcterms:modified xsi:type="dcterms:W3CDTF">2012-02-21T19:55:00Z</dcterms:modified>
  <cp:revision>2</cp:revision>
  <dc:subject/>
  <dc:title>مهارات ومؤهلات حياتيه </dc:title>
</cp:coreProperties>
</file>