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בּי</w:t>
      </w:r>
      <w:r>
        <w:rPr>
          <w:rFonts w:cs="Narkisim"/>
          <w:sz w:val="32"/>
          <w:szCs w:val="32"/>
          <w:u w:val="single"/>
          <w:rtl w:val="true"/>
        </w:rPr>
        <w:t>"</w:t>
      </w:r>
      <w:r>
        <w:rPr>
          <w:rFonts w:cs="Narkisim"/>
          <w:sz w:val="32"/>
          <w:sz w:val="32"/>
          <w:szCs w:val="32"/>
          <w:u w:val="single"/>
          <w:rtl w:val="true"/>
        </w:rPr>
        <w:t>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יסוֹד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א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דאג</w:t>
      </w:r>
      <w:r>
        <w:rPr>
          <w:rFonts w:cs="Narkisim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39700</wp:posOffset>
                </wp:positionV>
                <wp:extent cx="1600200" cy="80010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226800 w 907200"/>
                            <a:gd name="textAreaRight" fmla="*/ 680400 w 9072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1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139700</wp:posOffset>
                </wp:positionV>
                <wp:extent cx="685800" cy="5715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9.2pt;margin-top:11pt;width:53.95pt;height:44.95pt;mso-wrap-style:none;v-text-anchor:middl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Narkisim"/>
          <w:sz w:val="32"/>
          <w:sz w:val="32"/>
          <w:szCs w:val="32"/>
          <w:u w:val="single"/>
          <w:rtl w:val="true"/>
        </w:rPr>
        <w:t>ד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עבוֹד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לכתוֹ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ז</w:t>
      </w:r>
      <w:r>
        <w:rPr>
          <w:rFonts w:cs="Narkisim"/>
          <w:sz w:val="32"/>
          <w:szCs w:val="32"/>
          <w:u w:val="single"/>
          <w:rtl w:val="true"/>
        </w:rPr>
        <w:t>'</w:t>
      </w:r>
    </w:p>
    <w:p>
      <w:pPr>
        <w:pStyle w:val="Normal"/>
        <w:jc w:val="righ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u w:val="single"/>
        </w:rPr>
        <w:t>29/03/20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הַשֵם</w:t>
      </w:r>
      <w:r>
        <w:rPr>
          <w:rFonts w:cs="Narkisim"/>
          <w:sz w:val="32"/>
          <w:szCs w:val="32"/>
          <w:rtl w:val="true"/>
        </w:rPr>
        <w:t>:__________________________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תח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tbl>
      <w:tblPr>
        <w:bidiVisual w:val="true"/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524"/>
        <w:gridCol w:w="450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המוֹרֶ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עוֹבֵ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u w:val="single"/>
                <w:rtl w:val="true"/>
              </w:rPr>
              <w:t>בּבית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u w:val="single"/>
                <w:rtl w:val="true"/>
              </w:rPr>
              <w:t>הספ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הדוֹד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נסעוּ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u w:val="single"/>
                <w:rtl w:val="true"/>
              </w:rPr>
              <w:t>לטברי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בּשעָ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שֶבֶע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בּבּוֹקֶר</w:t>
            </w:r>
            <w:r>
              <w:rPr>
                <w:rFonts w:cs="Narkisim"/>
                <w:sz w:val="36"/>
                <w:szCs w:val="36"/>
                <w:rtl w:val="true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הדוֹד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נסעוּ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לטברי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u w:val="single"/>
                <w:rtl w:val="true"/>
              </w:rPr>
              <w:t>בּשעָה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u w:val="single"/>
                <w:rtl w:val="true"/>
              </w:rPr>
              <w:t>שֶבֶע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u w:val="single"/>
                <w:rtl w:val="true"/>
              </w:rPr>
              <w:t>בּבּוֹקֶר</w:t>
            </w:r>
            <w:r>
              <w:rPr>
                <w:rFonts w:cs="Narkisim"/>
                <w:sz w:val="36"/>
                <w:szCs w:val="36"/>
                <w:rtl w:val="true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אנחנוּ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לוֹמד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u w:val="single"/>
                <w:rtl w:val="true"/>
              </w:rPr>
              <w:t>כּדי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u w:val="single"/>
                <w:rtl w:val="true"/>
              </w:rPr>
              <w:t>להצליח</w:t>
            </w:r>
            <w:r>
              <w:rPr>
                <w:rFonts w:cs="Narkisim"/>
                <w:sz w:val="36"/>
                <w:szCs w:val="36"/>
                <w:rtl w:val="true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התלמיד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נכנסוּ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לכתוֹ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u w:val="single"/>
                <w:rtl w:val="true"/>
              </w:rPr>
              <w:t>בּצוֹרָה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u w:val="single"/>
                <w:rtl w:val="true"/>
              </w:rPr>
              <w:t>מסוֹדֶרֶת</w:t>
            </w:r>
            <w:r>
              <w:rPr>
                <w:rFonts w:cs="Narkisim"/>
                <w:sz w:val="36"/>
                <w:szCs w:val="36"/>
                <w:rtl w:val="true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u w:val="single"/>
                <w:rtl w:val="true"/>
              </w:rPr>
              <w:t>ההוֹרִ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שוֹמְרִ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עַ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ילדיהֶ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טוֹב</w:t>
            </w:r>
            <w:r>
              <w:rPr>
                <w:rFonts w:cs="Narkisim"/>
                <w:sz w:val="36"/>
                <w:szCs w:val="36"/>
                <w:rtl w:val="true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u w:val="single"/>
                <w:rtl w:val="true"/>
              </w:rPr>
              <w:t>שלוֹ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עוֹגוֹ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נאכלוּ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יד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החברים</w:t>
            </w:r>
            <w:r>
              <w:rPr>
                <w:rFonts w:cs="Narkisim"/>
                <w:sz w:val="36"/>
                <w:szCs w:val="36"/>
                <w:rtl w:val="true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u w:val="single"/>
                <w:rtl w:val="true"/>
              </w:rPr>
              <w:t>שלוֹש</w:t>
            </w:r>
            <w:r>
              <w:rPr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u w:val="single"/>
                <w:rtl w:val="true"/>
              </w:rPr>
              <w:t>עוֹגוֹ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נאכלוּ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יד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החברים</w:t>
            </w:r>
            <w:r>
              <w:rPr>
                <w:rFonts w:cs="Narkisim"/>
                <w:sz w:val="36"/>
                <w:szCs w:val="36"/>
                <w:rtl w:val="true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Narkisim"/>
          <w:sz w:val="32"/>
          <w:szCs w:val="32"/>
          <w:rtl w:val="true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בים</w:t>
      </w:r>
      <w:r>
        <w:rPr>
          <w:rFonts w:cs="Narkisim"/>
          <w:sz w:val="32"/>
          <w:szCs w:val="32"/>
          <w:rtl w:val="true"/>
        </w:rPr>
        <w:t>/</w:t>
      </w:r>
      <w:r>
        <w:rPr>
          <w:rFonts w:cs="Narkisim"/>
          <w:sz w:val="32"/>
          <w:sz w:val="32"/>
          <w:szCs w:val="32"/>
          <w:rtl w:val="true"/>
        </w:rPr>
        <w:t>ות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tbl>
      <w:tblPr>
        <w:bidiVisual w:val="true"/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80"/>
        <w:gridCol w:w="2520"/>
        <w:gridCol w:w="2700"/>
      </w:tblGrid>
      <w:tr>
        <w:trPr/>
        <w:tc>
          <w:tcPr>
            <w:tcW w:w="22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יחי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וש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תוֹאר</w:t>
            </w:r>
          </w:p>
        </w:tc>
        <w:tc>
          <w:tcPr>
            <w:tcW w:w="28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רבּים</w:t>
            </w:r>
          </w:p>
        </w:tc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יחיד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וש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תוֹאר</w:t>
            </w:r>
          </w:p>
        </w:tc>
        <w:tc>
          <w:tcPr>
            <w:tcW w:w="27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רבּוֹת</w:t>
            </w:r>
          </w:p>
        </w:tc>
      </w:tr>
      <w:tr>
        <w:trPr/>
        <w:tc>
          <w:tcPr>
            <w:tcW w:w="22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אָב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רֶשֶת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עַפְעַ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עַיִ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לַיְלָ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עִי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נָסִיך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זָוִי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עִפָּרוֹ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אֶצְבַּ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עֵ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מְסִיבָּ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חוֹ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אֵ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רִשְיוֹ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דְבוֹרָ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זַיִ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צְפַרְדֵע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ס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לים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tbl>
      <w:tblPr>
        <w:bidiVisual w:val="true"/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307"/>
        <w:gridCol w:w="2105"/>
        <w:gridCol w:w="427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יָמִי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111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צִפּוֹרִים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12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נְמָלִי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117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ארמוֹנוֹת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19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בָּנוֹ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254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תַּלְמִידוֹת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10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4"/>
                <w:sz w:val="34"/>
                <w:szCs w:val="34"/>
                <w:rtl w:val="true"/>
              </w:rPr>
              <w:t>לְבִיאוֹ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322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כִּתוֹת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18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אֲריוֹ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61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מוֹרִים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47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עזִי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73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אֲרוֹנוֹת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65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אֲבָנִי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9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שָנִים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91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4"/>
                <w:sz w:val="34"/>
                <w:szCs w:val="34"/>
                <w:rtl w:val="true"/>
              </w:rPr>
              <w:t>בָּחוֹרִי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14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חַלוֹמוֹת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82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סְפָרִי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36"/>
                <w:szCs w:val="36"/>
              </w:rPr>
            </w:pPr>
            <w:r>
              <w:rPr>
                <w:rFonts w:cs="Narkisim"/>
                <w:sz w:val="36"/>
                <w:szCs w:val="36"/>
                <w:rtl w:val="true"/>
              </w:rPr>
              <w:t>(</w:t>
            </w:r>
            <w:r>
              <w:rPr>
                <w:rFonts w:cs="Narkisim"/>
                <w:sz w:val="36"/>
                <w:szCs w:val="36"/>
              </w:rPr>
              <w:t>57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)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שִנָיִים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both"/>
        <w:rPr>
          <w:rFonts w:cs="Narkisim"/>
          <w:sz w:val="8"/>
          <w:szCs w:val="8"/>
        </w:rPr>
      </w:pPr>
      <w:r>
        <w:rPr>
          <w:rFonts w:cs="Narkisi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32"/>
          <w:szCs w:val="32"/>
        </w:rPr>
        <w:t>4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נ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Narkisim"/>
          <w:sz w:val="32"/>
          <w:sz w:val="32"/>
          <w:szCs w:val="32"/>
          <w:rtl w:val="true"/>
        </w:rPr>
        <w:t>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פִעֵּ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נִפְעַל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29"/>
        <w:gridCol w:w="1557"/>
        <w:gridCol w:w="1980"/>
        <w:gridCol w:w="1879"/>
        <w:gridCol w:w="1790"/>
      </w:tblGrid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Narkisim"/>
                <w:sz w:val="32"/>
                <w:szCs w:val="32"/>
                <w:rtl w:val="true"/>
              </w:rPr>
              <w:t>'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הפעלים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שוֹרש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זמן</w:t>
            </w:r>
            <w:r>
              <w:rPr>
                <w:rFonts w:cs="Narkisim"/>
                <w:sz w:val="32"/>
                <w:szCs w:val="32"/>
                <w:rtl w:val="true"/>
              </w:rPr>
              <w:t>/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דרך</w:t>
            </w:r>
          </w:p>
        </w:tc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גוּף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בּניין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1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סִדַּרְתִּי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סוֹגְרִי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נִדְלְקו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כִּתְבו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תְּבַקְּרו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ִקָּלְטִ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אֶבְדֹ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מְדַבְּרוֹ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סַפֵּרְנָ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נִשְמָ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שְמַרְתֶּ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תִּקָּשֵ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5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ת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tbl>
      <w:tblPr>
        <w:bidiVisual w:val="true"/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70"/>
        <w:gridCol w:w="572"/>
        <w:gridCol w:w="500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ג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ְך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חתוֹלים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הֶם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מדינָה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ָנו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בּגדים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ו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א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כֶם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בּעיוֹ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כֶ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אוֹרח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ִי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חלוֹנוֹ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ְך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ארוֹחָה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כֶ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ספָרים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ָה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בּי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הֶ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מחבּרוֹ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ָך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חברָה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הֶם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סרגלים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הֶ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גבֶרֶ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ו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שֻלחנוֹ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ָנו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חד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ָה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שעוֹנים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כֶם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בּלוֹ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ָנו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הידידוֹ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שלִי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Cs w:val="40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</w:rPr>
        <w:t>6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ק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א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טה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tbl>
      <w:tblPr>
        <w:bidiVisual w:val="true"/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65"/>
        <w:gridCol w:w="1619"/>
        <w:gridCol w:w="1438"/>
        <w:gridCol w:w="549"/>
        <w:gridCol w:w="1619"/>
        <w:gridCol w:w="1619"/>
        <w:gridCol w:w="1438"/>
      </w:tblGrid>
      <w:tr>
        <w:trPr/>
        <w:tc>
          <w:tcPr>
            <w:tcW w:w="4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Narkisim"/>
                <w:sz w:val="32"/>
                <w:szCs w:val="32"/>
                <w:rtl w:val="true"/>
              </w:rPr>
              <w:t>'</w:t>
            </w:r>
          </w:p>
        </w:tc>
        <w:tc>
          <w:tcPr>
            <w:tcW w:w="15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בּעל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החיים</w:t>
            </w:r>
          </w:p>
        </w:tc>
        <w:tc>
          <w:tcPr>
            <w:tcW w:w="16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הנקבה</w:t>
            </w:r>
          </w:p>
        </w:tc>
        <w:tc>
          <w:tcPr>
            <w:tcW w:w="14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הבּן</w:t>
            </w:r>
          </w:p>
        </w:tc>
        <w:tc>
          <w:tcPr>
            <w:tcW w:w="5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Narkisim"/>
                <w:sz w:val="32"/>
                <w:szCs w:val="32"/>
                <w:rtl w:val="true"/>
              </w:rPr>
              <w:t>'</w:t>
            </w:r>
          </w:p>
        </w:tc>
        <w:tc>
          <w:tcPr>
            <w:tcW w:w="16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בּעל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החיים</w:t>
            </w:r>
          </w:p>
        </w:tc>
        <w:tc>
          <w:tcPr>
            <w:tcW w:w="16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הנקבה</w:t>
            </w:r>
          </w:p>
        </w:tc>
        <w:tc>
          <w:tcPr>
            <w:tcW w:w="14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הבּן</w:t>
            </w:r>
          </w:p>
        </w:tc>
      </w:tr>
      <w:tr>
        <w:trPr/>
        <w:tc>
          <w:tcPr>
            <w:tcW w:w="4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1</w:t>
            </w:r>
          </w:p>
        </w:tc>
        <w:tc>
          <w:tcPr>
            <w:tcW w:w="156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תַּיֵש</w:t>
            </w:r>
          </w:p>
        </w:tc>
        <w:tc>
          <w:tcPr>
            <w:tcW w:w="16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4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54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6</w:t>
            </w:r>
          </w:p>
        </w:tc>
        <w:tc>
          <w:tcPr>
            <w:tcW w:w="16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תַרְנְגוֹל</w:t>
            </w:r>
          </w:p>
        </w:tc>
        <w:tc>
          <w:tcPr>
            <w:tcW w:w="16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4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חֲמוֹ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גָמָ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סוּ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שוֹ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אַרְיֵ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דֹ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תוֹ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כֶּבֶ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0332" w:type="dxa"/>
            <w:gridSpan w:val="8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sz w:val="36"/>
                <w:sz w:val="36"/>
                <w:szCs w:val="36"/>
                <w:rtl w:val="true"/>
              </w:rPr>
              <w:t>טָלֶ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כִּבְשָֹ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אָתוֹ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עַיִ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אֶפרוֹח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תַּרְנְגוֹלֶ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בֶּכֶ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נָאקָ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פָּרָ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עֶגֶ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גְדִי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עֵז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סוּסָ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סְיָח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דֹבָּ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דֻבּוֹ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יוֹנָ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גוֹזָ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לְבִיאָ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כְּפִי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95250</wp:posOffset>
                </wp:positionV>
                <wp:extent cx="457200" cy="342900"/>
                <wp:effectExtent l="0" t="161290" r="161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15.2pt;margin-top:7.5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840</wp:posOffset>
                </wp:positionH>
                <wp:positionV relativeFrom="paragraph">
                  <wp:posOffset>95250</wp:posOffset>
                </wp:positionV>
                <wp:extent cx="457200" cy="342900"/>
                <wp:effectExtent l="0" t="161290" r="161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7.5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עבודה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נעימה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ורה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מקצוע</w:t>
      </w:r>
      <w:r>
        <w:rPr>
          <w:rFonts w:cs="Narkisim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נאג</w:t>
      </w:r>
      <w:r>
        <w:rPr>
          <w:rFonts w:cs="Narkisim"/>
          <w:b/>
          <w:bCs/>
          <w:i/>
          <w:iCs/>
          <w:sz w:val="32"/>
          <w:szCs w:val="32"/>
          <w:u w:val="single"/>
          <w:rtl w:val="true"/>
        </w:rPr>
        <w:t>'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י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חמוד</w:t>
      </w:r>
    </w:p>
    <w:sectPr>
      <w:type w:val="nextPage"/>
      <w:pgSz w:w="11906" w:h="16838"/>
      <w:pgMar w:left="1021" w:right="1021" w:gutter="0" w:header="0" w:top="39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40"/>
      <w:szCs w:val="4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</w:pBdr>
      <w:ind w:left="0" w:right="0" w:hanging="0"/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50:00Z</dcterms:created>
  <dc:creator>mohsen</dc:creator>
  <dc:description/>
  <cp:keywords/>
  <dc:language>en-US</dc:language>
  <cp:lastModifiedBy>Windows User</cp:lastModifiedBy>
  <cp:lastPrinted>2007-01-12T18:09:00Z</cp:lastPrinted>
  <dcterms:modified xsi:type="dcterms:W3CDTF">2020-03-29T10:05:00Z</dcterms:modified>
  <cp:revision>3</cp:revision>
  <dc:subject/>
  <dc:title>בי"ס יסודי מזרעה</dc:title>
</cp:coreProperties>
</file>